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/>
        <w:drawing>
          <wp:inline distT="0" distB="0" distL="0" distR="0">
            <wp:extent cx="60388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 10.03.2020г.            №60/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6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bCs/>
          <w:i/>
          <w:i/>
          <w:szCs w:val="28"/>
        </w:rPr>
      </w:pPr>
      <w:r>
        <w:rPr>
          <w:rFonts w:cs="Liberation Serif" w:ascii="Liberation Serif" w:hAnsi="Liberation Serif"/>
          <w:bCs/>
          <w:i/>
          <w:szCs w:val="28"/>
        </w:rPr>
        <w:t>Об утверждении порядка</w:t>
      </w:r>
    </w:p>
    <w:p>
      <w:pPr>
        <w:pStyle w:val="Normal"/>
        <w:rPr>
          <w:rFonts w:ascii="Liberation Serif" w:hAnsi="Liberation Serif" w:cs="Liberation Serif"/>
          <w:bCs/>
          <w:i/>
          <w:i/>
          <w:szCs w:val="28"/>
        </w:rPr>
      </w:pPr>
      <w:r>
        <w:rPr>
          <w:rFonts w:eastAsia="Liberation Serif" w:cs="Liberation Serif" w:ascii="Liberation Serif" w:hAnsi="Liberation Serif"/>
          <w:bCs/>
          <w:i/>
          <w:szCs w:val="28"/>
        </w:rPr>
        <w:t xml:space="preserve"> </w:t>
      </w:r>
      <w:r>
        <w:rPr>
          <w:rFonts w:cs="Liberation Serif" w:ascii="Liberation Serif" w:hAnsi="Liberation Serif"/>
          <w:bCs/>
          <w:i/>
          <w:szCs w:val="28"/>
        </w:rPr>
        <w:t>проведения мониторинг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i/>
          <w:szCs w:val="28"/>
        </w:rPr>
        <w:t xml:space="preserve"> </w:t>
      </w:r>
      <w:r>
        <w:rPr>
          <w:rFonts w:cs="Liberation Serif" w:ascii="Liberation Serif" w:hAnsi="Liberation Serif"/>
          <w:bCs/>
          <w:i/>
          <w:szCs w:val="28"/>
        </w:rPr>
        <w:t>качества финансового</w:t>
      </w:r>
      <w:r>
        <w:rPr>
          <w:rFonts w:cs="Liberation Serif" w:ascii="Liberation Serif" w:hAnsi="Liberation Serif"/>
          <w:i/>
          <w:szCs w:val="28"/>
        </w:rPr>
        <w:t> </w:t>
      </w:r>
      <w:r>
        <w:rPr>
          <w:rFonts w:cs="Liberation Serif" w:ascii="Liberation Serif" w:hAnsi="Liberation Serif"/>
          <w:bCs/>
          <w:i/>
          <w:szCs w:val="28"/>
        </w:rPr>
        <w:t>менеджмента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Cs w:val="28"/>
        </w:rPr>
      </w:pPr>
      <w:r>
        <w:rPr>
          <w:rFonts w:cs="Liberation Serif" w:ascii="Liberation Serif" w:hAnsi="Liberation Serif"/>
          <w:bCs/>
          <w:i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60-2.1 Бюджетного кодекса Российской Федерации, </w:t>
      </w:r>
      <w:r>
        <w:rPr>
          <w:rFonts w:cs="Liberation Serif" w:ascii="Liberation Serif" w:hAnsi="Liberation Serif"/>
          <w:bCs/>
          <w:szCs w:val="28"/>
        </w:rPr>
        <w:t>в целях повышения эффективности расходов бюджета Заклинского сельского поселения Лужского муниципального района Ленинградской области, качества бюджетного планирования и управления средствами бюджета Заклинского сельского поселения</w:t>
      </w:r>
    </w:p>
    <w:p>
      <w:pPr>
        <w:pStyle w:val="3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/>
        <w:tab/>
        <w:t>1.</w:t>
      </w:r>
      <w:r>
        <w:rPr>
          <w:rFonts w:cs="Liberation Serif" w:ascii="Liberation Serif" w:hAnsi="Liberation Serif"/>
          <w:szCs w:val="28"/>
        </w:rPr>
        <w:t> </w:t>
      </w:r>
      <w:r>
        <w:rPr>
          <w:rFonts w:cs="Liberation Serif" w:ascii="Liberation Serif" w:hAnsi="Liberation Serif"/>
          <w:bCs/>
          <w:szCs w:val="28"/>
        </w:rPr>
        <w:t>Утвердить порядок проведения мониторинга качества финансового менеджмента (прилагается)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3. Настоящее постановление разместить на официальном сайте </w:t>
      </w:r>
      <w:r>
        <w:rPr>
          <w:rFonts w:cs="Liberation Serif" w:ascii="Liberation Serif" w:hAnsi="Liberation Serif"/>
          <w:bCs/>
          <w:szCs w:val="28"/>
        </w:rPr>
        <w:t>Заклинского сельского поселения</w:t>
      </w:r>
      <w:r>
        <w:rPr/>
        <w:t xml:space="preserve">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480" w:leader="none"/>
        </w:tabs>
        <w:rPr>
          <w:szCs w:val="28"/>
        </w:rPr>
      </w:pPr>
      <w:r>
        <w:rPr>
          <w:szCs w:val="28"/>
        </w:rPr>
        <w:t>Заклинского сельского поселения</w:t>
        <w:tab/>
        <w:t>С.В. Сомихин</w:t>
      </w:r>
    </w:p>
    <w:p>
      <w:pPr>
        <w:pStyle w:val="Normal"/>
        <w:ind w:right="120" w:hanging="0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right="12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right="120" w:hanging="0"/>
        <w:jc w:val="right"/>
        <w:rPr/>
      </w:pPr>
      <w:r>
        <w:rPr>
          <w:szCs w:val="28"/>
        </w:rPr>
        <w:t>Заклинского сельского поселения</w:t>
      </w:r>
    </w:p>
    <w:p>
      <w:pPr>
        <w:pStyle w:val="Normal"/>
        <w:ind w:right="120" w:hanging="0"/>
        <w:jc w:val="right"/>
        <w:rPr>
          <w:szCs w:val="28"/>
        </w:rPr>
      </w:pPr>
      <w:r>
        <w:rPr>
          <w:szCs w:val="28"/>
        </w:rPr>
        <w:t>от 16.03.2020г  № 60/1</w:t>
      </w:r>
    </w:p>
    <w:p>
      <w:pPr>
        <w:pStyle w:val="Normal"/>
        <w:tabs>
          <w:tab w:val="clear" w:pos="709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ЦЕНКИ КАЧЕСТВА ФИНАНСОВОГО МЕНЕДЖМЕНТА</w:t>
      </w:r>
    </w:p>
    <w:p>
      <w:pPr>
        <w:pStyle w:val="ConsPlusTitle"/>
        <w:jc w:val="center"/>
        <w:rPr/>
      </w:pPr>
      <w:r>
        <w:rPr/>
        <w:t>ГЛАВНЫХ РАСПОРЯДИТЕЛЕЙ СРЕДСТВ БЮДЖЕТА ЛУЖСКОГО МУНИЦИПАЛЬНОГО РАЙОНА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декабря 2013 г. N 2593-р "Об утверждении Программы повышения эффективности управления общественными (государственными и муниципальными) финансами на период до 2018 года" и определяет процедуру проведения оценки качества финансового менеджмента главных распорядителей средств бюджета Заклинского сельского поселения Луж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качества финансового менеджмента главных распорядителей средств бюджета Заклинского сельского поселения Лужского муниципального района Ленинградской области (далее - ГРБС) осуществляется комитетом финансов Лужского муниципального района Ленинградской области (далее - Комитет финансов) ежегодно за отчетный финансовый год в срок до 10 марта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не проводится для ГРБС, которые были созданы либо реорганизованы в течение отчет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ценка качества финансового менеджмента ГРБС ежегодно проводится по показателям, указанным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Перечень показ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роведения оценки качества финансового менеджмента ГРБС выделяются следующие группы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, оценивающие соблюдение установленных правил и регла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и, оценивающие качество исполнения бюджета и финансовую дисципли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качества финансового менеджмента ГРБС осуществляется в баллах и рассчитывается по каждому показателю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еобходимость расчета каждого показателя для ГРБС определяется в соответствии с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о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начение (формула расчета) показателя качества определяется в соответствии с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о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 основании значения показателя качества в соответствии с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показателей определяются бал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сводной оценки качества финансового менеджмента ГРБС осуществ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0" cy="723900"/>
            <wp:effectExtent l="0" t="0" r="0" b="0"/>
            <wp:docPr id="2" name="base_25_179273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5_179273_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водная оценка качества финансового менеджмента для i-го ГРБ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индекс группы показателей оценки качества финансового менеджмента ГРБ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индекс показателя оценки качества финансового менеджмента ГРБ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удельный вес j-й группы показателей оценки качества финансового менеджмента ГРБС (в соответствии с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упп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показ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- значение k-го показателя оценки качества финансового менеджмента ГРБС, относящегося к j-й группе показателей, для i-го ГРБС (если показатель неприменим в отношении i-го ГРБС, значени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нул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ая оценка качества финансового менеджмента для i-го ГРБС по k-му показателю оценки качества финансового менеджмента ГРБС, относящемуся к j-й группе показателей (если показатель неприменим в отношении i-го ГРБС, значение r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нул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чет показателей и оценок качества финансового менеджмента ГРБС осуществляется на основании информации, в срок до 10 март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нансов может запрашивать у отраслевых органов исполнительной власти Лужского муниципального района дополнительные сведения для проведения оценки качества финансового менеджмента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комитета финансов, ответственные за расчет значений по отдельным показателям оценки качества финансового менеджмента ГРБС, определяются в соответствии с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о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чет сводных оценок качества финансового менеджмента ГРБС осуществляется бюджетным отделом Комитета финансов в срок до 10 ма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основании сводной оценки качества финансового менеджмента, производимой бюджетным отделом, главному распорядителю бюджетных средств бюджета Заклинского сельского поселения Лужского муниципального района Ленинградской области присваивается степень качества финансового менедж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ше значение показателя Vi, тем выше уровень качества финансового менеджмента ГРБС. Максимальный уровень качества составляет 10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&lt;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= 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= 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ценки качества в срок до 12 марта текущего финансового года отделом бюджетного планирования составляются 2 рейтинга ГРБС по качеству финансового менедж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ГРБС Лужского муниципального района по оценке качества финансового менеджмента за отчетный год, имевших в отчетном году подведомственные муниципаль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ГРБС Лужского муниципального района по оценке качества финансового менеджмента за отчетный год, не имевших в отчетном году подведомственных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БСы  Лужского муниципального района ранжируются в соответствии с процентным отношением полученных значений сводной оценки качества от максимального уровня качества с указанием присвоенной ГРБСу степени качества финансового менеджмента.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TextBody"/>
    <w:qFormat/>
    <w:pPr>
      <w:ind w:firstLine="709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9AF6E2E1F4C35523CD53E59A437EC31F1FEF23752AF17880B43485765yBH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2:00Z</dcterms:created>
  <dc:creator>Admin</dc:creator>
  <dc:description/>
  <cp:keywords/>
  <dc:language>en-US</dc:language>
  <cp:lastModifiedBy>USER-1.5</cp:lastModifiedBy>
  <dcterms:modified xsi:type="dcterms:W3CDTF">2023-11-21T09:01:00Z</dcterms:modified>
  <cp:revision>15</cp:revision>
  <dc:subject/>
  <dc:title> </dc:title>
</cp:coreProperties>
</file>