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Ленинградская область</w:t>
      </w:r>
    </w:p>
    <w:p>
      <w:pPr>
        <w:pStyle w:val="Normal"/>
        <w:spacing w:before="28" w:after="28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Лужский муниципальный район</w:t>
      </w:r>
    </w:p>
    <w:p>
      <w:pPr>
        <w:pStyle w:val="Normal"/>
        <w:spacing w:before="28" w:after="28"/>
        <w:jc w:val="center"/>
        <w:rPr>
          <w:rFonts w:cs="Times New Roman"/>
          <w:b/>
          <w:b/>
        </w:rPr>
      </w:pPr>
      <w:r>
        <w:rPr>
          <w:rFonts w:cs="Times New Roman"/>
          <w:b/>
          <w:sz w:val="32"/>
          <w:szCs w:val="32"/>
        </w:rPr>
        <w:t>Администрация Заклинского сельского поселения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</w:rPr>
        <w:t>ПОСТАНОВЛЕНИЕ № 63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4"/>
          <w:szCs w:val="24"/>
        </w:rPr>
        <w:t>от 25.02.2013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eastAsia="ru-RU"/>
        </w:rPr>
        <w:t>Об организации сбора отработанных</w:t>
        <w:br/>
        <w:t xml:space="preserve">ртутьсодержащих ламп на территории </w:t>
        <w:br/>
        <w:t>Заклинского сельское поселение.</w:t>
        <w:br/>
        <w:t xml:space="preserve">         Во исполнение постановления Правительства Российской Федерации от 0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о ст.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bookmarkStart w:id="0" w:name="__DdeLink__368_1126190912"/>
      <w:r>
        <w:rPr>
          <w:rFonts w:eastAsia="Times New Roman" w:cs="Times New Roman"/>
          <w:sz w:val="28"/>
          <w:szCs w:val="28"/>
          <w:lang w:eastAsia="ru-RU"/>
        </w:rPr>
        <w:t>Заклинское</w:t>
      </w:r>
      <w:bookmarkEnd w:id="0"/>
      <w:r>
        <w:rPr>
          <w:rFonts w:eastAsia="Times New Roman" w:cs="Times New Roman"/>
          <w:sz w:val="28"/>
          <w:szCs w:val="28"/>
          <w:lang w:eastAsia="ru-RU"/>
        </w:rPr>
        <w:t xml:space="preserve"> сельское поселение, постановляю:</w:t>
        <w:br/>
        <w:t>1. Утвердить Порядок организации сбора отработанных ртутьсодержащих ламп на территории муниципального образования Заклинское сельское поселение согласно приложению.</w:t>
        <w:br/>
        <w:t xml:space="preserve">2. 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отходами, руководствоваться порядком, утвержденным настоящим постановлением. </w:t>
        <w:br/>
        <w:t>3. ООО «Заклинская управляющая компания» организовать места для сбора и накопления отработанных ртутьсодержащих ламп от населения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ов опасности. Информировать жителей многоквартирных жилых домов о месте, времени работы приёмных пунктов отработанных ртутьсодержащих ламп.</w:t>
        <w:br/>
        <w:t>4. Настоящее постановление опубликовать на сайте администрации.</w:t>
        <w:br/>
        <w:t>6. Контроль за исполнением настоящего постановления оставляю за собой.</w:t>
        <w:br/>
        <w:br/>
        <w:br/>
        <w:t xml:space="preserve">Глава администрации </w:t>
        <w:br/>
        <w:t>Заклинского  сельского поселения                                          Н. В. Смирнов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54:06Z</dcterms:created>
  <dc:creator/>
  <dc:description/>
  <dc:language>en-US</dc:language>
  <cp:lastModifiedBy/>
  <cp:revision>0</cp:revision>
  <dc:subject/>
  <dc:title/>
</cp:coreProperties>
</file>