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3 г.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еспечении первичных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,  в том числе в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вольной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г № 69-ФЗ «О пожарной безопасност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оложение 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 Заклинского сельского поселения.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инского сельского поселения :                                     Н.В. Смир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 1                                                   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>К постановлению глав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администрации № 66 от 26.02.2013 г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Первичные меры пожарной безопасности – </w:t>
      </w:r>
      <w:r>
        <w:rPr>
          <w:bCs/>
          <w:sz w:val="28"/>
          <w:szCs w:val="28"/>
        </w:rPr>
        <w:t>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е меры пожарной безопасности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меры пожарной безопасности включаю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обеспечение необходимых условий для привлечения населения Заклинского сельского поселения к работам по предупреждению и тушению пожаров в составе добровольной пожарной охра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проведение противопожарной пропаганды и обучения населения Заклинского сельского поселения  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разработку и выполнение для Заклинского сельского поселения   мероприятий, исключающих возможность переброски огня при лесных и торфяных пожарах на здания и сооруж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организацию патрулирования Заклинского сельского поселения  в условиях устойчивой сухой, жаркой и ветреной погоды или при получении  штормового предупрежден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обеспечение Заклинского сельского поселения исправной телефонной или сотовой связью для сообщения о пожаре в пожарную охран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своевременную очистку территории Заклинского сельского поселения   от горючих отходов, мусора, сухой раститель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Заклинского сельского поселения  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постоянной готовности техники, приспособленной для тушения пожа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ие выставки, смотры, конференции, конкурсы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ечати, выпуск спецлитературы и рекламной продукции, памяток, публикации в газетах и журнала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дио, телевидение, кинофильмы, телефонные лини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стную агитацию, доклады, лекции, бесе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средства наглядной агитации (плакаты, панно, иллюстрации, буклеты, альбомы, компьютерные технологии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с организациями по пропаганде противопожарных знаний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тематических творческих конкурсов среди детей различных возрастных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тематических виктори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по обучению мерам пожарной безопасности в летних   оздоровительных лагерях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дружин юных пожарных (ДЮП)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уголков пожарной безопасности в общеобразовательных школах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 xml:space="preserve">Полномочия администрации Заклин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обеспечения пожарной безопасности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Глава администрации Заклинского сельского поселения 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устанавливает на территории Заклинского сельского поселения 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решение о создании, реорганизации и ликвидации муниципальной пожарной охраны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овет депутатов Заклинского сельского поселения 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программы, направленные на обеспечение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ередачу муниципального имущества в установленном 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порядок привлечения граждан в качестве добровольных пожарных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 xml:space="preserve">разрабатывает комплекс мер пожарной безопасности для Заклинского сельского поселения . 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Администрация Заклинского сельского поселения  </w:t>
      </w:r>
      <w:r>
        <w:rPr>
          <w:bCs/>
          <w:sz w:val="28"/>
          <w:szCs w:val="28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/>
      </w:pPr>
      <w:r>
        <w:rPr>
          <w:bCs/>
          <w:sz w:val="28"/>
          <w:szCs w:val="28"/>
        </w:rPr>
        <w:t>проводит противопожарную пропаганду и обучение населения Заклинского сельского поселения первичным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/>
      </w:pPr>
      <w:r>
        <w:rPr>
          <w:bCs/>
          <w:sz w:val="28"/>
          <w:szCs w:val="28"/>
        </w:rPr>
        <w:t>информирует население Заклинского сельского поселения 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ализует комплекс мер пожарной безопасности для Заклинского сельского поселения .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граждан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имеют право на: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защиту их жизни, здоровья и имущества в случае пожара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Формы участия граждан в обеспечении </w:t>
      </w:r>
      <w:r>
        <w:rPr>
          <w:b/>
          <w:sz w:val="28"/>
          <w:szCs w:val="28"/>
        </w:rPr>
        <w:t>пожарной безопасност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а) на работе и в быту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ребований пожарной безопасности на работе и в бы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TextBody"/>
        <w:ind w:left="3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) в добровольной пожарной охра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сельского поселения (организ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(организации)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организаций в сфере обеспечения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и организаций имеют право: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рганизаций обязаны: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TextBody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деятельности добровольных пожарных.</w:t>
      </w:r>
    </w:p>
    <w:p>
      <w:pPr>
        <w:pStyle w:val="TextBody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охрана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администрацией Заклинского сельского поселения .</w:t>
      </w:r>
    </w:p>
    <w:p>
      <w:pPr>
        <w:pStyle w:val="TextBody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ервичных мер пожарной безопасности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bCs/>
          <w:sz w:val="28"/>
          <w:szCs w:val="28"/>
        </w:rPr>
        <w:t>Финансовое обеспечение первичных мер пожарной безопасности в границах Заклинского сельского поселения  является расходным обязательством Заклинского сельского поселения   и осуществляется в пределах средств, предусмотренных в бюджете Заклинского сельского поселения   на эти цели.</w:t>
      </w:r>
    </w:p>
    <w:p>
      <w:pPr>
        <w:pStyle w:val="TextBody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ok</dc:creator>
  <dc:description/>
  <cp:keywords/>
  <dc:language>en-US</dc:language>
  <cp:lastModifiedBy>Userok</cp:lastModifiedBy>
  <cp:lastPrinted>2013-02-27T14:48:00Z</cp:lastPrinted>
  <dcterms:modified xsi:type="dcterms:W3CDTF">2013-02-27T11:49:00Z</dcterms:modified>
  <cp:revision>4</cp:revision>
  <dc:subject/>
  <dc:title>РЕШЕНИЕ </dc:title>
</cp:coreProperties>
</file>