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ЗАК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3 г.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оевременном опов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формировани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реализации п.п.в п.2 ст.11 Федерального закона от 21 декабря 1994 года       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ложение о своевременном  оповещении и информировании населения об угрозе возникновения или о возникновении чрезвычайных ситуаций. (Приложение № 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писок электросирен.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схему организации оповещения и информирования населения через электросирены и СЦВ.(Приложение № 3)  </w:t>
      </w:r>
    </w:p>
    <w:p>
      <w:pPr>
        <w:pStyle w:val="Normal"/>
        <w:jc w:val="both"/>
        <w:rPr/>
      </w:pPr>
      <w:r>
        <w:rPr>
          <w:sz w:val="28"/>
          <w:szCs w:val="28"/>
        </w:rPr>
        <w:t>4.Руководителям учреждений, организаций и предприятий рекомендовать проанализировать состояние дел по реализации вопросов своевременного оповещения и информирования населения и привести их в соответствие с требованиями настоящего положе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уполномоченного по делам ГО и ЧС администрации Заклинского сельского поселения  Бурцева С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инского сельского поселения :</w:t>
      </w:r>
      <w:r>
        <w:rPr/>
        <w:t xml:space="preserve">                                               </w:t>
      </w:r>
      <w:r>
        <w:rPr>
          <w:sz w:val="28"/>
          <w:szCs w:val="28"/>
        </w:rPr>
        <w:t>Н.В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9:00Z</dcterms:created>
  <dc:creator>User</dc:creator>
  <dc:description/>
  <cp:keywords/>
  <dc:language>en-US</dc:language>
  <cp:lastModifiedBy>Windows User</cp:lastModifiedBy>
  <cp:lastPrinted>2013-03-06T14:56:00Z</cp:lastPrinted>
  <dcterms:modified xsi:type="dcterms:W3CDTF">2013-04-09T04:57:00Z</dcterms:modified>
  <cp:revision>5</cp:revision>
  <dc:subject/>
  <dc:title>ЛЕНИНГРАДСКАЯ ОБЛАСТЬ</dc:title>
</cp:coreProperties>
</file>