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ЗА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3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 восполнения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х ресурс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2.1994 № 68-ФЗ «О защите населения и территорий от чрезвычайных ситуаций природного и техногенного характера» от 12.02.1998 № 28-ФЗ «О гражданской обороне, постановлений Правительства РФ от 10.11.1996 № 1340 «о порядке создания и использования резервов материальных ресурсов для ликвидации ситуаций природного и техногенного характера»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же в целях заблаговременного создания резерва материальных и финансовых средств,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 порядке создания, хранения, использования и восполнения резерва материальных ресурсов для ликвидации ЧС». 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ункции по созданию резерва основных видов материальных ресурсов, включая функции по заказу и организации поставки, размещения, хранения и восполнения воз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довольствие, товары первой необходимости и пищевое сырье – (Лужское РАЙП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едицинское имущество и медикаменты – на учреждение здравоохранения Зклинский ФАП (Сергеев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троительные материалы – на индивидуального предпринимателя Андрее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олномоченному по делам ГОЧС (Бурцев С.Г.) определить номенклатуру и объем материальных ресурсов, направляемых в резерв. Ежегодно до 01 сентября представлять главе администрации поселения заявку для финансирования затрат на ЧС и 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распорядителем средств целевого финансового резерва для ликвидации ЧС является председатель комиссии по ЧС и ПБ поселения, который принимает решения о расходовании средств согласно решению комиссии по 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инского сельского поселения:                                   Н.В. Смир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4:00Z</dcterms:created>
  <dc:creator>User</dc:creator>
  <dc:description/>
  <dc:language>en-US</dc:language>
  <cp:lastModifiedBy>User</cp:lastModifiedBy>
  <cp:lastPrinted>2013-02-15T10:45:00Z</cp:lastPrinted>
  <dcterms:modified xsi:type="dcterms:W3CDTF">2013-03-06T10:46:00Z</dcterms:modified>
  <cp:revision>3</cp:revision>
  <dc:subject/>
  <dc:title>ЛЕНИНГРАДСКАЯ ОБЛАСТЬ</dc:title>
</cp:coreProperties>
</file>