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3г.  №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Зак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73 от 08.07.2011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казом комитета по развитию малого, среднего бизнеса и потребительского рынка Ленинградской области № 24 от 28.09.2011 года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и потребительского рынка от 20.12.10г. № 19», администрация Зак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1 постановления администрации Заклинского сельского поселения № 73 от 08.07.2011 года читать в следующей редакции: «Утвердить схему размещения нестационарных торговых объектов, расположенных на земельных участках, находящихся в государственной и муниципальной собственности на территории Заклинского сельского поселения, согласно приложениям 1 и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в сети Интернет на официальном сайте администрации Заклинского сельского поселения Лужского муниципального района  Ленингра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lin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возложить на заместителя главы администрации Бурце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ского сельского поселения                                                 Н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lin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2:00Z</dcterms:created>
  <dc:creator>Userok</dc:creator>
  <dc:description/>
  <dc:language>en-US</dc:language>
  <cp:lastModifiedBy/>
  <cp:lastPrinted>2013-10-21T10:08:00Z</cp:lastPrinted>
  <dcterms:modified xsi:type="dcterms:W3CDTF">2015-02-05T20:42:10Z</dcterms:modified>
  <cp:revision>3</cp:revision>
  <dc:subject/>
  <dc:title>Ленинградская область</dc:title>
</cp:coreProperties>
</file>