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</w:t>
      </w:r>
      <w:r>
        <w:rPr>
          <w:rFonts w:eastAsia="Times New Roman" w:cs="Times New Roman" w:ascii="Times New Roman" w:hAnsi="Times New Roman"/>
          <w:color w:val="000000"/>
        </w:rPr>
        <w:t>е к Порядк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доходах, расходах, об имуществе и обязательствах имущественного характера, представленные муниципальным служащим администрации Лужского муниципального района за отчетный период с 01 января по 31 декабря 2_____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276"/>
        <w:gridCol w:w="992"/>
        <w:gridCol w:w="1417"/>
        <w:gridCol w:w="1417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муниципального  служащего)                        (подпис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лица,  принявшего сведения)                       (подпись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&gt;   Указывается   только   фамилия,  имя,  отчество муниципального служащего администрации Луж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&gt;  Указывается  должность  муниципального  служащего администрации Лужского муниципального района Ленинградской 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&gt;  Указывается,  например, жилой дом, земельный участок, квартира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&gt; Указывается Россия или иная страна (государство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*&gt; Указывается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9:00Z</dcterms:created>
  <dc:creator>Пастухова 20110823</dc:creator>
  <dc:description/>
  <dc:language>en-US</dc:language>
  <cp:lastModifiedBy>Шеф</cp:lastModifiedBy>
  <cp:lastPrinted>2015-09-07T08:58:00Z</cp:lastPrinted>
  <dcterms:modified xsi:type="dcterms:W3CDTF">2023-08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