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7119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6"/>
          <w:szCs w:val="36"/>
          <w:lang w:val="en-US" w:eastAsia="en-US"/>
        </w:rPr>
      </w:pPr>
      <w:r>
        <w:rPr>
          <w:sz w:val="2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0</wp:posOffset>
                </wp:positionH>
                <wp:positionV relativeFrom="paragraph">
                  <wp:posOffset>767715</wp:posOffset>
                </wp:positionV>
                <wp:extent cx="2952750" cy="796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2.5pt;margin-top:60.45pt;width:232.45pt;height:6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340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4.02. 2016 г №62 </w:t>
            </w:r>
          </w:p>
          <w:p>
            <w:pPr>
              <w:pStyle w:val="Normal"/>
              <w:autoSpaceDE w:val="false"/>
              <w:ind w:left="34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0" w:right="355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 обеспечении первичных мер</w:t>
            </w:r>
          </w:p>
          <w:p>
            <w:pPr>
              <w:pStyle w:val="Normal"/>
              <w:autoSpaceDE w:val="false"/>
              <w:ind w:right="355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жарной безопасности в границах</w:t>
            </w:r>
          </w:p>
          <w:p>
            <w:pPr>
              <w:pStyle w:val="Normal"/>
              <w:autoSpaceDE w:val="false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клинского сельского поселения              </w:t>
            </w:r>
          </w:p>
          <w:p>
            <w:pPr>
              <w:pStyle w:val="Normal"/>
              <w:autoSpaceDE w:val="false"/>
              <w:ind w:left="340"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left="340" w:hanging="0"/>
              <w:jc w:val="center"/>
              <w:rPr>
                <w:u w:val="single"/>
              </w:rPr>
            </w:pPr>
            <w:r>
              <w:rPr>
                <w:sz w:val="26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ых законов от 06.10.2003 г. № 131-ФЗ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» и в целях обеспечения пожарной безопасности в границах Заклинского сельского поселения,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Заклинского сельского поселения (Приложение №1)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постановления возложить на заместителя главы администрации Баранова О.А.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инского сельского поселения                        С.В. Сомихин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зослано: прокуратура, в отдел ГО и ЧС ЛМР, ОНД ЛМР.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№ </w:t>
      </w:r>
      <w:r>
        <w:rPr>
          <w:sz w:val="22"/>
          <w:szCs w:val="22"/>
        </w:rPr>
        <w:t>62от 04.02. 2016 г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ЕСПЕЧЕНИИ ПЕРВИЧНЫХ МЕР ПОЖАРНОЙ БЕЗОПАСНОСТИ В ГРАНИЦАХ ЗАКЛ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беспечении первичных мер пожарной безопасности в границах Заклинского сельского поселения (далее – Приложение) разработано в соответствии со ст. 12, 18, 20, 40, 41, 72, 130-133 Конституции Российской Федерации, положении федеральных законов от 06.10.2003 г. № 131-ФЗ «Об общих принципах организации местного самоуправления в Российской Федерации» от 21.12.1994 г. № 69-ФЗ «О пожарной безопасности» от 22.07.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определяет круг организационно-правовых вопросов, входящих в полномочие по обеспечению первичных мер пожарной безопасности на территории Заклинского сельского поселения, порядок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е людей и имущества от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ов местного самоуправления Заклинского сельского поселения по обеспечению первичных мер пожарной безопасности направлена на обес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ов местного самоуправления Заклинского сельского поселе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5.1. разработку и реализацию мер пожарной безопасности для Заклинского сельского поселения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2.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3.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4. принятие мер по локализации пожара и спасения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5.5. 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.ч. участия в борьбе с пожарами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6. разработку планов привлечения сил и средств для тушения пожаров и проведения аварийно-спасательных работ на территории Заклинского сельского поселения и контроль за его выполнением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7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, 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>5.8.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9.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10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>5.11.  организацию и проведение противопожарной пропаганды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12. оказание содействия органам государственной власти субъектов Российской Федерации в информировании населения о мерах пожарной безопасности, в т. ч. посредствам организаций и проведения собраний населения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13.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5.14.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Решение вопросов организационно-правового, финансового, материально-технического обеспечения пожарной безопасности Заклинского сельского поселения возлагается на Администрацию поселения (далее – Администрация).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ОБЕСПЕЧЕНИЯ ПЕРВИЧНЫХ МЕР ПОЖАРНОЙ БЕЗОПАСНОСТИ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ка и реализация мер пожарной безопасности 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клинского сельского поселения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36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разработки и реализации мер пожарной безопасности для муниципального образования Администрация проводит анализ противопожарного состояния населенных пунктов, объектов, находящихся на территории Закл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 противопожарного состояния производится Администрацией по следующим направлениям: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8.1.количество объектов на территории поселения, в т. ч.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еспечения населения иных объектов общественного назначения, прочих объектов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>8.2. количество жилых домов, хозяйственных построек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>
          <w:sz w:val="22"/>
          <w:szCs w:val="22"/>
        </w:rPr>
        <w:t xml:space="preserve">8.3. количество зданий и сооруж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 огнестойкости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огнестойкости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епени огнестойкости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8.4. наличие на территории муниципального образова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8.5. состояние, возможность использования дорог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8.6. наличие и исправность телефонной связи в населенных пунктах и на объектах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8.7. состояние противопожарного водоснаб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жные водопроводные сети, гидра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ые водоемы, запасы воды в кубических метрах (возможность их исполь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водоемы (возможность их использования в целях пожаротушения)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8.8. анализ обстановки с пожарами и последствиями от них на территории Заклинского сельского поселения за последние пять лет, который включает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>
          <w:sz w:val="22"/>
          <w:szCs w:val="22"/>
        </w:rPr>
        <w:t>количество пожаров, количество погибших на пожарах, число травмированных на пожарах с градацией по причинению вреда здоровью (тяжкий, средний тяжести, легкий вред здоровью), материальный ущерб, пожарами (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 динамики пожаров (снижения/роста), гибели, травмирования, причинения материального ущерба за последние пять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>
          <w:sz w:val="22"/>
          <w:szCs w:val="22"/>
        </w:rPr>
        <w:t>анализ причин, мест возникновения пожаров, категорий, пострадавших от пожаров.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2"/>
          <w:szCs w:val="22"/>
        </w:rPr>
        <w:t>С целью проведения данного анализа Администрация имеет право в установленном порядке запрашивать информацию у руководителей учреждений, организаций, расположенных на территории Заклинского сельского поселения, данные органов государственного пожарного надзора об обстановке с пожарами, иную информацию. 9</w:t>
      </w:r>
    </w:p>
    <w:p>
      <w:pPr>
        <w:pStyle w:val="Normal"/>
        <w:autoSpaceDE w:val="false"/>
        <w:ind w:right="355" w:hanging="0"/>
        <w:jc w:val="both"/>
        <w:rPr/>
      </w:pPr>
      <w:r>
        <w:rPr>
          <w:sz w:val="22"/>
          <w:szCs w:val="22"/>
        </w:rPr>
        <w:t>9.          Администрация проводит анализ заявлений и обращений граждан по вопросам       обеспечения пожарной безопасности.</w:t>
      </w:r>
    </w:p>
    <w:p>
      <w:pPr>
        <w:pStyle w:val="Normal"/>
        <w:autoSpaceDE w:val="false"/>
        <w:ind w:right="355" w:hanging="0"/>
        <w:jc w:val="both"/>
        <w:rPr/>
      </w:pPr>
      <w:r>
        <w:rPr>
          <w:sz w:val="22"/>
          <w:szCs w:val="22"/>
        </w:rPr>
        <w:t>10.   На основе проведенного анализа разрабатываются меры пожарной безопасности для Заклинского сельского поселения.</w:t>
      </w:r>
    </w:p>
    <w:p>
      <w:pPr>
        <w:pStyle w:val="Normal"/>
        <w:autoSpaceDE w:val="false"/>
        <w:ind w:right="355" w:hanging="0"/>
        <w:jc w:val="both"/>
        <w:rPr/>
      </w:pPr>
      <w:r>
        <w:rPr>
          <w:sz w:val="22"/>
          <w:szCs w:val="22"/>
        </w:rPr>
        <w:t>11.  В ходе разработки мер пожарной безопасности Администрация руководствуется следующими принцип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>
          <w:sz w:val="22"/>
          <w:szCs w:val="22"/>
        </w:rPr>
        <w:t>обеспечение соблюдения прав и свобод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>
          <w:sz w:val="22"/>
          <w:szCs w:val="22"/>
        </w:rPr>
        <w:t>определение области эффективного применения мер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>
          <w:sz w:val="22"/>
          <w:szCs w:val="22"/>
        </w:rPr>
        <w:t>экономическое обоснованность и целесообразность мер пожарной безопасности.</w:t>
      </w:r>
    </w:p>
    <w:p>
      <w:pPr>
        <w:pStyle w:val="Normal"/>
        <w:numPr>
          <w:ilvl w:val="0"/>
          <w:numId w:val="5"/>
        </w:numPr>
        <w:autoSpaceDE w:val="false"/>
        <w:ind w:left="785" w:right="355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ании проведенного анализа противопожарного состояния населенных пунктов, объектов, находящихся на территории Заклинского сельского поселения, в случае отсутствия на территории Заклинского сельского поселения подразделений пожарной охраны любого вида (в соответствии с Федеральным Законом «О пожарной безопасности»), удаленности населенного пункта от ближайших подразделений пожарной охраны более чем на 12 км, Администрацией рассматривается вопрос о создании подразделений муниципальной пожарной охраны, организации деятельности добровольной пожарной охраны.</w:t>
      </w:r>
    </w:p>
    <w:p>
      <w:pPr>
        <w:pStyle w:val="Normal"/>
        <w:numPr>
          <w:ilvl w:val="0"/>
          <w:numId w:val="5"/>
        </w:numPr>
        <w:autoSpaceDE w:val="false"/>
        <w:ind w:left="785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финансовой возможности для создания подразделений пожарной охраны Администр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ind w:left="900" w:right="355" w:hanging="360"/>
        <w:jc w:val="both"/>
        <w:rPr/>
      </w:pPr>
      <w:r>
        <w:rPr>
          <w:sz w:val="22"/>
          <w:szCs w:val="22"/>
        </w:rPr>
        <w:t>обращается в администрацию Лужского муниципального района, на территории которого располагается Заклинское сельское поселение, для оказания финансовой помощи для решения указанного вопроса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ind w:left="90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щается в органы государственной власти,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54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/>
      </w:pPr>
      <w:r>
        <w:rPr>
          <w:sz w:val="22"/>
          <w:szCs w:val="22"/>
        </w:rPr>
        <w:tab/>
      </w:r>
      <w:r>
        <w:rPr>
          <w:rStyle w:val="7"/>
        </w:rPr>
        <w:t>Включение мероприятий по обеспечению пожарной безопасности в планы, схемы и программы развития территорий Заклинского сельского поселения, разработка и организация выполнения муниципальных целевых программ по вопросам обеспечения пожарной безопасности.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both"/>
        <w:rPr>
          <w:rStyle w:val="7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Администрации по обеспечению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довой план работы утверждается не позднее, чем за пятнадцать дней, предшествующих началу календарного года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Администрацией разрабатывают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веденного анализа мероприятия по обеспечению пожарной безопасности могут включаться в программы развития территорий муниципального образования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могут быть разработаны муниципальные целевые программы по вопросам обеспечения пожарной безопасности населенных пунктов Заклинского сельского поселения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инятие мер по локализации пожара и спасения людей и имущества до прибытия подразделений Государственной противопожарной службы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В целях принятия мер по локализации пожара и имущества до прибытия подразделения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могут создаваться подразделения муниципальной пожарной охран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мер по локализации пожара и спасения людей и имущества до прибытия подразделений Государственной противопожарной службы Администрация исходит из того, что дислокация подразделений пожарной охраны на территории Заклинского сельского поселения определяется исходя из условий, что время прибытия первого подразделения к месту вызова в сельское поселение не должно превышать 20 мин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пожара Администрация принимает меры по оповещению о пожаре Государственной противопожарной служб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инимает меры по оповещению подразделений пожарной охраны, расположенных на территории Заклинского сельского поселения, добровольных пожарных, в целях организации их выезда на пожар в соответствии с планом привлечения сил и средств для тушения пожаров и проведения аварийно-спасательных работ на территории Заклинс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более качественной организации работ по локализации пожара Администрация оповещает население Заклинского сельского поселения в целях привлечения его к указанной деятельности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. ч. участия в борьбе с пожарами.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а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жет привлекать граждан к обеспечению первичных мер пожарной безопасности в любых, не запрещенных законодательствам формах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инима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зработка планов привлечения сил и средств для тушения пожаров и проведения аварийно-спасательных работ на территории Заклинского сельского поселения и контроль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4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на территории Заклинского сельского поселения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-спасательных работ на территории Заклинс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408"/>
        <w:jc w:val="both"/>
        <w:rPr>
          <w:sz w:val="22"/>
          <w:szCs w:val="22"/>
        </w:rPr>
      </w:pPr>
      <w:r>
        <w:rPr>
          <w:sz w:val="22"/>
          <w:szCs w:val="22"/>
        </w:rPr>
        <w:t>План привлечения сил и средств согласовывается Администрацией с руководителями включенных в него подразделений пожарной охран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4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осуществляется контроль за выполнением плана привлечения сил и средств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408"/>
        <w:jc w:val="both"/>
        <w:rPr/>
      </w:pPr>
      <w:r>
        <w:rPr>
          <w:sz w:val="22"/>
          <w:szCs w:val="22"/>
        </w:rPr>
        <w:t>В соответствии со ст. 68 Федерального Закона 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, водные объекты, используемые для целей пожаротушений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40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сточников наружного противопожарного водоснабжения на территории Заклинского сельского поселения предусматриваются:</w:t>
      </w:r>
    </w:p>
    <w:p>
      <w:pPr>
        <w:pStyle w:val="Normal"/>
        <w:numPr>
          <w:ilvl w:val="0"/>
          <w:numId w:val="9"/>
        </w:numPr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жные водопроводные сети с пожарными гидрантами;</w:t>
      </w:r>
    </w:p>
    <w:p>
      <w:pPr>
        <w:pStyle w:val="Normal"/>
        <w:numPr>
          <w:ilvl w:val="0"/>
          <w:numId w:val="9"/>
        </w:numPr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родные водоемы;</w:t>
      </w:r>
    </w:p>
    <w:p>
      <w:pPr>
        <w:pStyle w:val="Normal"/>
        <w:numPr>
          <w:ilvl w:val="0"/>
          <w:numId w:val="9"/>
        </w:numPr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ые водоемы;</w:t>
      </w:r>
    </w:p>
    <w:p>
      <w:pPr>
        <w:pStyle w:val="Normal"/>
        <w:numPr>
          <w:ilvl w:val="0"/>
          <w:numId w:val="9"/>
        </w:numPr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донапорные башни;</w:t>
      </w:r>
    </w:p>
    <w:p>
      <w:pPr>
        <w:pStyle w:val="Normal"/>
        <w:numPr>
          <w:ilvl w:val="0"/>
          <w:numId w:val="9"/>
        </w:numPr>
        <w:autoSpaceDE w:val="false"/>
        <w:ind w:left="72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ые резервуары;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Создание условий для забора воды в любое время года из источников наружного противопожарного водоснабжения обеспечивается Администрацией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На основании ст. 68 Федерального Закона «Технический регламент о требованиях пожарной безопасности» должен быть обеспечен требуемый расход воды на наружное пожаротушение в Заклинском сельском поселении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Администрацией не реже двух раз в год (весной и осенью)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жарные гидранты должны находиться в исправном состоянии, а в зимнее время должны быть утеплены и очищены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одъезд пожарной техники в любое время года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отключении участков водопроводной сети и гидрантов или уменьшении давления, в сети ниже требуемого необходимо извещать об этом подразделения пожарной охран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При наличии на территории населенных пунктов естественных или искусственных водоисточников (озеро, бассейны и т.п.) к ним должны быть устроены подъезды с площадками (пирсами) с твердым покрытием размерами не менее 12м х 12м для установки пожарных автомобилей и забора воды в любое время года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Водонапорные башни должны быть приспособлены для отбора воды пожарной техникой в любое время года. Рекомендуется у каждого частного жилого строения устанавливать емкость (бочку) с водой или иметь огнетушитель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длежащего состояния источников противопожарного водоснабжения, подъездов к водоисточникам и водозаборных устройств возлагается на Администрацию Заклинского сельского поселения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беспечение беспрепятственного проезда пожарной техники к месту пожара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беспечивает беспрепятственный проезд пожарной техники к населенным пунктам и объектам Заклинс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С этой целью к населенным пунктам и объектам должны быть устроены дороги с твердым покрытием, обеспечивающие проезд пожарной техники в любое время года и при любых погодных условиях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еспечение связи, организация и принятие мер по оповещению населения и         подразделений Государственной противопожарной службы о пожаре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обеспечения связи,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ащение территории общего пользования первичными средствами тушения пожаров и противопожарным инвентарем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принимаются меры по оснащению территорий общего пользования в границах населенных пунктов Заклинского сельского поселе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мест общего пользования, оснащенных первичными средствами тушения пожаров и противопожарным инвентарем, могут быть использованы территории учреждений и организаций, располагающихся на территории Заклинс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размещения, количество первичных средств тушения пожаров и противопожарного инвентаря определяется Администрацией по согласованию с вышеуказанными организациями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Организация и проведение противопожарной пропаганды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противопожарной пропаганды определяется Администрацией Заклинского сельского поселения.</w:t>
      </w:r>
    </w:p>
    <w:p>
      <w:pPr>
        <w:pStyle w:val="Normal"/>
        <w:autoSpaceDE w:val="false"/>
        <w:ind w:left="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казывает содействие распространению пожарно-технических знаний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казание содействия органам государственной власти субъектов РФ в информировании населения о мерах пожарной безопасности, в т. ч. посредствам организации и проведения собраний населения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Администрация оказывает содействие органам государственной власти в информировании населения о мерах пожарной безопасности в любых, не запрещенных законодательством формах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населения о мерах пожарной безопасности может, осуществляется путем проведения противопожарной пропаганды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оказания содействия органам государственной власти субъекта РФ в информировании населения о мерах пожарной безопасности считать проведение собраний населения с целью рассмотрения вопросов пожарной безопасности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проводятся собрания с населением по вопросам обеспечения первичных мер пожарной безопасности на основании утвержденного Советом депутатов Заклинского сельского поселения графика. По результатам проведенных собраний составляются соответствующие протоколы собраний. 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 xml:space="preserve">В соответствии с Федеральным Законом «О пожарной безопасности» в случае повышения пожарной опасности Администрацией на территории Заклинского сельского поселения может устанавливаться особый противопожарный режим. 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установления особого противопожарного режима на территории Заклинского сельского поселения устанавливается Администрацией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autoSpaceDE w:val="false"/>
        <w:ind w:right="355" w:hanging="0"/>
        <w:jc w:val="both"/>
        <w:rPr/>
      </w:pPr>
      <w:r>
        <w:rPr>
          <w:sz w:val="22"/>
          <w:szCs w:val="22"/>
        </w:rPr>
        <w:t>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Заклинс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/>
      </w:pPr>
      <w:r>
        <w:rPr>
          <w:sz w:val="22"/>
          <w:szCs w:val="22"/>
        </w:rPr>
        <w:t>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Normal"/>
        <w:autoSpaceDE w:val="false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клинского сельского поселен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ЗУЛЬТАТ ОБЕСПЕЧЕНИЯ ПЕРВИЧНЫХ МЕР ПОЖАРНОЙ БЕЗОПАСНОСТИ</w:t>
      </w:r>
    </w:p>
    <w:p>
      <w:pPr>
        <w:pStyle w:val="Normal"/>
        <w:autoSpaceDE w:val="false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right="355" w:hanging="360"/>
        <w:rPr>
          <w:sz w:val="22"/>
          <w:szCs w:val="22"/>
        </w:rPr>
      </w:pPr>
      <w:r>
        <w:rPr>
          <w:sz w:val="22"/>
          <w:szCs w:val="22"/>
        </w:rPr>
        <w:t>Результатом действия по обеспечению первичных мер пожарной безопасности является повышение состояния защищенности личности, имущества, населенных пунктов, организаций, находящихся на территории Заклинского сельского поселения, от пожаров и их последствий.</w:t>
      </w:r>
    </w:p>
    <w:p>
      <w:pPr>
        <w:pStyle w:val="Normal"/>
        <w:autoSpaceDE w:val="false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768"/>
      </w:pPr>
      <w:rPr/>
    </w:lvl>
    <w:lvl w:ilvl="1">
      <w:start w:val="1"/>
      <w:numFmt w:val="decimal"/>
      <w:lvlText w:val="%2.%2%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%2%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sz w:val="24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6:00Z</dcterms:created>
  <dc:creator>1</dc:creator>
  <dc:description/>
  <cp:keywords/>
  <dc:language>en-US</dc:language>
  <cp:lastModifiedBy>1</cp:lastModifiedBy>
  <cp:lastPrinted>2016-04-26T13:54:00Z</cp:lastPrinted>
  <dcterms:modified xsi:type="dcterms:W3CDTF">2016-04-26T09:59:00Z</dcterms:modified>
  <cp:revision>6</cp:revision>
  <dc:subject/>
  <dc:title>Ленинградская область</dc:title>
</cp:coreProperties>
</file>