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038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6"/>
              </w:rPr>
              <w:t xml:space="preserve">от  </w:t>
            </w:r>
            <w:r>
              <w:rPr>
                <w:sz w:val="26"/>
                <w:u w:val="single"/>
              </w:rPr>
              <w:t>13.11.2020г.                 № 5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6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95275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 мерах по предупреждению чрезвычайных ситуаций на водоемах Заклинского сельского поселения   в осенне-зимний период  2020-2021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9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 мерах по предупреждению чрезвычайных ситуаций на водоемах Заклинского сельского поселения   в осенне-зимний период  2020-2021 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п. 26 ст. 14 Федерального закона от 06.10.2003                     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 и в целях предупреждения чрезвычайных ситуаций, связанных с выходом людей на лёд водоёмов», администрация Заклинского сельского поселе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претить выход граждан на лёд водоёмов Заклинского сельского поселения с 20  ноября  2020 года на период становления льда до достижения безопасной толщины ледового покры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специалисту по ГО, ЧС Калининой А.А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образования льда на водоемах запрещать выход </w:t>
        <w:br/>
        <w:t>граждан на лёд, организовать патрулирование с привлечением сотрудников</w:t>
        <w:br/>
        <w:t xml:space="preserve">отдела Министерства внутренних дел Российской Федерации по Лужскому району Ленинградской области и </w:t>
      </w:r>
      <w:r>
        <w:rPr>
          <w:color w:val="000000"/>
          <w:sz w:val="28"/>
          <w:szCs w:val="28"/>
        </w:rPr>
        <w:t>Лужского отделения Государственной инспекции по маломерным судам (ГИМС) Государственного Управления МЧС России по Ленинградской области</w:t>
      </w:r>
      <w:r>
        <w:rPr>
          <w:sz w:val="28"/>
          <w:szCs w:val="28"/>
        </w:rPr>
        <w:t>. Проинформировать население о правилах поведения на водоёмах в зимний пери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ить аншлаги с информацией о запрете выхода людей на лёд водоемов в границах поселения в период становления ль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граждан, посредством размещения информации в средствах массовой информации Лужского района, о состоянии льда водоёмов в традиционных местах массового отдыха населения и подледного лова ры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еобразовательному учреждению «Заклинская средняя школа» и дошкольному образовательному учреждению «Детский сад № 3» провести занятия с родителями и детьми по разъяснению опасности выхода на тонкий лед и правилам поведения на льду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               и на официальном сайте администраци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Заклинского сельского поселения Сергеева А.В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инского сельского поселения                                                      Сомихин С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ослано: отд.по делам ГО и ЧС, ОМВД, ГИМС, редакция газеты «Лужская правда», прокуратура, МОУ «Заклинская средняя школа», МДОУ «Детский сад № 3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5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8:00Z</dcterms:created>
  <dc:creator>1</dc:creator>
  <dc:description/>
  <dc:language>en-US</dc:language>
  <cp:lastModifiedBy>1</cp:lastModifiedBy>
  <cp:lastPrinted>2020-11-17T11:21:00Z</cp:lastPrinted>
  <dcterms:modified xsi:type="dcterms:W3CDTF">2020-11-25T08:48:00Z</dcterms:modified>
  <cp:revision>2</cp:revision>
  <dc:subject/>
  <dc:title>Ленинградская область</dc:title>
</cp:coreProperties>
</file>