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/>
        <w:drawing>
          <wp:inline distT="0" distB="0" distL="0" distR="0">
            <wp:extent cx="60388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7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TextBodyIndent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>от 14 января 2021 г. №7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right="578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 утверждении перечня объектов, в отношении которых планируется заключение концессионного соглашения в 2021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г. №131-ФЗ «Об общих принципах организации местного самоуправления в Российской Федерации», ч.3 ст.4 Федерального закона от 21.07.2005 года №115-ФЗ «О концессионных соглашениях», Уставом Заклинского сельского поселения, администрация Закл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bCs/>
          <w:sz w:val="24"/>
          <w:szCs w:val="24"/>
        </w:rPr>
        <w:t>перечень объектов, в отношении которых планируется заключение концессионного соглашения в 2021 году согласно приложению №1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становление опубликовать на официальном сайте администрации Закл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стоящее постановление вступает в силу со дня прин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постановления возложит на и.о. заместителя главы администрации  Сергеева А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инского сельского поселения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В. Сомихин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л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ж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7 от 14.01.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, в отношении которых планируется заключение концессионных соглашений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3360"/>
        <w:gridCol w:w="4200"/>
        <w:gridCol w:w="36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строительства (строительство, реконструкция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с использованием (эксплуатацией) объект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экономические показатели объекта</w:t>
            </w:r>
          </w:p>
        </w:tc>
      </w:tr>
      <w:tr>
        <w:trPr>
          <w:trHeight w:val="24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с тепловыми сетями д.Турово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бинированная выработка тепловой энергии, передача, сбы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д.Турово инв.№1080105000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, протяжённость  220,69м. инв.№1080105000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 МВт, топливо Щепа/пилеты/угол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60" w:leader="none"/>
      </w:tabs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24:00Z</dcterms:created>
  <dc:creator>Прокурор</dc:creator>
  <dc:description/>
  <dc:language>en-US</dc:language>
  <cp:lastModifiedBy>1</cp:lastModifiedBy>
  <cp:lastPrinted>2021-01-14T14:02:00Z</cp:lastPrinted>
  <dcterms:modified xsi:type="dcterms:W3CDTF">2021-01-14T11:24:00Z</dcterms:modified>
  <cp:revision>2</cp:revision>
  <dc:subject/>
  <dc:title/>
</cp:coreProperties>
</file>