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6038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августа 2014г. №151</w:t>
      </w:r>
    </w:p>
    <w:p>
      <w:pPr>
        <w:pStyle w:val="Normal"/>
        <w:ind w:right="46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395" w:hanging="0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б утверждении Порядка ведения муниципальной долговой книги Заклинского сельского поселения Лужс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орядок ведения муниципальной долговой книги </w:t>
      </w:r>
      <w:r>
        <w:rPr>
          <w:spacing w:val="-4"/>
          <w:sz w:val="28"/>
          <w:szCs w:val="28"/>
        </w:rPr>
        <w:t xml:space="preserve">Заклинского </w:t>
      </w:r>
      <w:r>
        <w:rPr>
          <w:sz w:val="28"/>
          <w:szCs w:val="28"/>
        </w:rPr>
        <w:t>сельского поселения Лужского муниципального района Ленинградской област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ециалисту по ведению бухгалтерского учета администрации Заклинского сельского поселения Заклинского муниципального района Ленинградской области обеспечить ведение муниципальной долговой книги </w:t>
      </w:r>
      <w:r>
        <w:rPr>
          <w:spacing w:val="-4"/>
          <w:sz w:val="28"/>
          <w:szCs w:val="28"/>
        </w:rPr>
        <w:t xml:space="preserve">Заклинского </w:t>
      </w:r>
      <w:r>
        <w:rPr>
          <w:sz w:val="28"/>
          <w:szCs w:val="28"/>
        </w:rPr>
        <w:t>сельского поселения Луж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ского сельского поселения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урцев</w:t>
            </w:r>
          </w:p>
        </w:tc>
      </w:tr>
    </w:tbl>
    <w:p>
      <w:pPr>
        <w:pStyle w:val="Normal"/>
        <w:jc w:val="right"/>
        <w:rPr>
          <w:i/>
          <w:i/>
          <w:spacing w:val="-4"/>
        </w:rPr>
      </w:pPr>
      <w:r>
        <w:br w:type="page"/>
      </w:r>
      <w:r>
        <w:rPr>
          <w:i/>
          <w:spacing w:val="-4"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>Закл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Лу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от 07.08.2014г. №151</w:t>
      </w:r>
    </w:p>
    <w:p>
      <w:pPr>
        <w:pStyle w:val="Normal"/>
        <w:numPr>
          <w:ilvl w:val="0"/>
          <w:numId w:val="0"/>
        </w:numPr>
        <w:ind w:left="6870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ведения муниципальной долговой книги Заклинского сельского поселения Лу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Заклинского сельского поселения Лужского муниципального района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Ведение Долговой книги осуществляется финансово-экономическим сектором администрации Заклинского сельского поселения Лужского муниципального района Ленинградской области (далее Финансово-экономический сектор) в соответствии с Поряд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.2.Финансово-экономический сектор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.3.Ответственные лица по ведению Долговой книги назначаются  глав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.4.Долговая книга ведется по видам долговых обязательств и содержит общую информацию о параметрах муниципальных долговых обязательств (Приложение 1 к Порядку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.5.В Долговой книге регистрируются следующие виды долговых обязательств: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кредиты, привлеченные от имени Заклинского сельского поселения Лужского муниципального района как заемщика от кредитных организаций в валюте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бюджетные кредиты, привлеченные из других бюджетов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муниципальные гарантии Заклинского сельского поселения Лужского муниципального района в валюте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.6.Долговая книга содержит с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.6.1.По кредитам, привлеченным от имени Заклинского сельского поселения Лужского муниципального района как заемщика от кредитных организаций в валюте Российской федерации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регистрационный номер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наименование, номер и дату заключения договора или согла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основание для заключения договора или согла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наименование кредит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объем полученного креди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процентная ставка по кредиту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даты получения кредита, выплаты процентных платежей, погашение креди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сведения о фактическом использовании креди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сведения о погашении креди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сведения о процентных платежах по кредиту (произведены или не произведены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изменения условий договора или соглашения о предоставлении кредита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иные сведения, раскрывающие условия договора или соглашения о предоставлении кредита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2.По бюджетным кредитам, полученным Заклинского сельского поселения Лужского муниципального района от бюджетов других уровней бюджетной системы Российской Федерации в валюте Российской Федер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регистрационный номер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основание для получения креди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номер и дата договора или согла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объем предоставленного бюджетного креди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сведения об органах предоставивших бюджетный кредит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даты получения и погашения бюджетного креди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сведения о погашении бюджетного креди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сведения о процентных платежах по бюджетному кредиту (произведены или  не произведены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изменений условий бюджетного креди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иные сведения, раскрывающие условия получения креди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.6.3.По государственным гарантиям Заклинского сельского поселения Лужского муниципального района в валюте Российской Федер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регистрационный номер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основание для предоставления государственной гарант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дата гарант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наименование принцип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наименование бенефициа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объем обязательств по гарант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дата или момент вступления гарантии в силу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срок гарантии, предъявления требований по гарантии, исполнения гарант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сведения о полном или частичном исполнении, прекращении обязательств по гарантии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наличие или отсутствие права регрессного требования гаранта к принципу либо уступки гаранту прав требования бенефициара к принципалу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иные сведения, раскрывающие условия гарантии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7.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8.Учет операций в Долговой книге ведется на бумажном носителе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9.Сведения Долговой книги используется для ведения регистров бюджетного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.10.Информация о муниципальных долговых обязательствах Заклинского сельского поселения Лужского муниципального района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1.11.Информация, содержащая в Долговой книге, является конфиденциальной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2.Информация, содержащая в Долговой книге по всем долговым обязательствам, может быть предоставлена органам законодательной или исполнительной власти либо уполномоченным органам по соответств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Иным юридическим и физическим лицам сведения, содержащие в Долговой книге, предоставляются финансово-экономическим сектором по указанию главы администрации Заклинского сельского поселения Лужского муниципального района в виде выписки из Долговой книги (Приложение 2 к Порядку)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Порядок регистрации долговых обязательств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.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инансово-экономическим сектором в Долговую книгу. 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2.Регистрация долговых обязательств Заклинского сельского поселения Лужского муниципального района в валюте Российской Федерации осуществляется путем присвоения регистрационного номера, в порядке календарной очередности возникновения долгового обязатель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3.Порядок хранения Долговой книги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3.1.Данные Долговой книги Заклинского сельского поселения Лужского муниципального района хранятся в финансово-экономическом секторе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3.2.Информация, послужившая основанием для регистрации долгового обязательства в Долговой книге, хранится финансово-экономическом секторе и находится на ответственном хранении у лица, ответственного за ведение Долговой книг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ведения муниципальной долговой </w:t>
      </w:r>
    </w:p>
    <w:p>
      <w:pPr>
        <w:pStyle w:val="Normal"/>
        <w:jc w:val="right"/>
        <w:rPr/>
      </w:pPr>
      <w:r>
        <w:rPr/>
        <w:t xml:space="preserve">книги Заклинского сельского поселения </w:t>
      </w:r>
    </w:p>
    <w:p>
      <w:pPr>
        <w:pStyle w:val="Normal"/>
        <w:jc w:val="right"/>
        <w:rPr/>
      </w:pPr>
      <w:r>
        <w:rPr/>
        <w:t>Лужского 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ДОЛГОВАЯ КНИГА ЗАКЛИНСКОГО СЕЛЬСКОГО ПОСЕЛЕНИЯ ЛУЖСКОГО МУНИЦИПАЛЬН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9"/>
        <w:gridCol w:w="1243"/>
        <w:gridCol w:w="883"/>
        <w:gridCol w:w="895"/>
        <w:gridCol w:w="1087"/>
        <w:gridCol w:w="853"/>
        <w:gridCol w:w="1418"/>
        <w:gridCol w:w="1134"/>
        <w:gridCol w:w="850"/>
        <w:gridCol w:w="719"/>
        <w:gridCol w:w="699"/>
        <w:gridCol w:w="708"/>
        <w:gridCol w:w="1513"/>
        <w:gridCol w:w="483"/>
        <w:gridCol w:w="1606"/>
      </w:tblGrid>
      <w:tr>
        <w:trPr>
          <w:trHeight w:val="6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</w:t>
            </w:r>
          </w:p>
          <w:p>
            <w:pPr>
              <w:pStyle w:val="Normal"/>
              <w:jc w:val="center"/>
              <w:rPr/>
            </w:pPr>
            <w:r>
              <w:rPr/>
              <w:t>к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лгового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гового 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№,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догово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а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о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гового 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 средст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задолженности</w:t>
            </w:r>
          </w:p>
        </w:tc>
      </w:tr>
      <w:tr>
        <w:trPr>
          <w:trHeight w:val="10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озникно-</w:t>
            </w:r>
          </w:p>
          <w:p>
            <w:pPr>
              <w:pStyle w:val="Normal"/>
              <w:jc w:val="center"/>
              <w:rPr/>
            </w:pPr>
            <w:r>
              <w:rPr/>
              <w:t>вения</w:t>
            </w:r>
          </w:p>
          <w:p>
            <w:pPr>
              <w:pStyle w:val="Normal"/>
              <w:jc w:val="center"/>
              <w:rPr/>
            </w:pPr>
            <w:r>
              <w:rPr/>
              <w:t>долгового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лгового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ойка</w:t>
            </w:r>
          </w:p>
          <w:p>
            <w:pPr>
              <w:pStyle w:val="Normal"/>
              <w:jc w:val="center"/>
              <w:rPr/>
            </w:pPr>
            <w:r>
              <w:rPr/>
              <w:t>(штрафы и</w:t>
            </w:r>
          </w:p>
          <w:p>
            <w:pPr>
              <w:pStyle w:val="Normal"/>
              <w:jc w:val="center"/>
              <w:rPr/>
            </w:pPr>
            <w:r>
              <w:rPr/>
              <w:t>пе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№</w:t>
            </w:r>
          </w:p>
          <w:p>
            <w:pPr>
              <w:pStyle w:val="Normal"/>
              <w:jc w:val="center"/>
              <w:rPr/>
            </w:pPr>
            <w:r>
              <w:rPr/>
              <w:t>Платежного докум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нов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-стойка  (штрафы, пени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680" w:right="28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ведения муниципальной долговой книги</w:t>
      </w:r>
    </w:p>
    <w:p>
      <w:pPr>
        <w:pStyle w:val="Normal"/>
        <w:jc w:val="right"/>
        <w:rPr/>
      </w:pPr>
      <w:r>
        <w:rPr/>
        <w:t>Заклинского сельского поселения</w:t>
      </w:r>
    </w:p>
    <w:p>
      <w:pPr>
        <w:pStyle w:val="Normal"/>
        <w:jc w:val="right"/>
        <w:rPr/>
      </w:pPr>
      <w:r>
        <w:rPr/>
        <w:t>Лужского 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 муниципальной долговой книги Заклинского сельского поселения Лужского муниципального района</w:t>
      </w:r>
    </w:p>
    <w:p>
      <w:pPr>
        <w:pStyle w:val="Normal"/>
        <w:jc w:val="center"/>
        <w:rPr/>
      </w:pPr>
      <w:r>
        <w:rPr/>
        <w:t>по состоянию на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га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бъем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долг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олг</w:t>
            </w:r>
          </w:p>
          <w:p>
            <w:pPr>
              <w:pStyle w:val="Normal"/>
              <w:jc w:val="center"/>
              <w:rPr/>
            </w:pPr>
            <w:r>
              <w:rPr/>
              <w:t>Заклинского сельского поселения Луж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редиты, полученн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рочие 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зай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гаран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</w:t>
            </w:r>
          </w:p>
          <w:p>
            <w:pPr>
              <w:pStyle w:val="Normal"/>
              <w:jc w:val="center"/>
              <w:rPr/>
            </w:pPr>
            <w:r>
              <w:rPr/>
              <w:t>из бюджетов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з областного бюджета 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муниципальный дол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701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760" w:leader="none"/>
      </w:tabs>
      <w:autoSpaceDE w:val="true"/>
      <w:outlineLvl w:val="6"/>
    </w:pPr>
    <w:rPr>
      <w:b/>
      <w:sz w:val="24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1</dc:creator>
  <dc:description/>
  <cp:keywords/>
  <dc:language>en-US</dc:language>
  <cp:lastModifiedBy>1</cp:lastModifiedBy>
  <cp:lastPrinted>2021-10-15T10:20:00Z</cp:lastPrinted>
  <dcterms:modified xsi:type="dcterms:W3CDTF">2021-10-15T08:12:00Z</dcterms:modified>
  <cp:revision>26</cp:revision>
  <dc:subject/>
  <dc:title>РЕШЕНИЕ СОВЕТА ДЕПУТАТОВ</dc:title>
</cp:coreProperties>
</file>