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Заклинского сельского поселения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29.06.2023г. №219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рядке  установления особого противопожарного режима на территории  Закл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разработано в соответствии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.09.2020 № 1479 «Правила противопожарного режима в Российской Федерации», в целях обеспечения пожарной безопасности на территории Закл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ложение регламентирует порядок проведения необходимых мероприятий по укреплению или стабилизации пожарной безопасности на территории Заклинского сельского поселения или его ч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ного класса пожарной опасности по условиям погоды на территории сельского поселе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я оперативной обстановки, связанной с пожарами на территории сельского поселения, требующей принятия дополнительных, в том числе экстренных, мер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еятельность органов управления администрации сельского поселения, организаций, осуществляется в соответствии с требованиями Постановления Правительства Российской Федерации от 30.12.2003 N 794 "О единой государственной системе предупреждения и ликвидации чрезвычайных ситуаций"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собый противопожарный режим на территории Заклинского сельского поселения устанавливается Главой администрации Заклинского сельского поселения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ведение особого противопожарного режима на территории Заклинского   сельского поселения период его действия устанавливается по предложению комиссии по предупреждению и ликвидации чрезвычайных ситуаций, и обеспечению пожарной безопасности администраци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реждения, предприятия и организации, независимо от форм собственности и ведомственной принадлежности, население поселе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олномоченным должностным лицом администрации Заклинского   сельского поселения в пределах их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и предприятий, организаций и учреждений на подведомственных территориях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Основные пон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орядок установления особого противопожар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а на территории Заклинского  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вышения пожарной опасности постановлением администрации Заклинского   сельского поселения, по предложению комиссии по чрезвычайным ситуациям и обеспечению пожарной безопасности Заклинского   сельского поселения устанавливается особый противопожарный режим на территории Заклинского   сельского поселения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Заклинского   сельского поселения и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реализации комплекса мероприятий, направленных на стабилизацию оперативной обстановки с пожарами и последствий от 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контроля за реализацией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Порядок реализации комплекса мероприят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ых на стабилизацию оперативной обстан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ожарами и последствий от н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 установлении на территории Заклинского   сельского поселения особого противопожарного режима, в рамках обеспечения особого противопожарного режима на территории сельского поселения администрация Заклинского   сельского поселения   в целях реализации полномочий по обеспечению первичных мер пожарной безопасности на территории поселения разрабатывают и проводят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совместно с отделом надзорной деятельности разъяснительную работу среди граждан о соблюдени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уют об установлении особого противопожарного режима население, предприятия, организации, учреждения, расположенные на территории поселений вблизи лесных массивов, либо имеющие на территориях лесных массивов строения и соору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овещают об установлении особого противопожарного режима предприятия, организации, учреждения, задействованные в тушении лесных пожаров в соответствии с мобилизационным планом тушения лесных пожаров на территории Заклинского  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ят проверку готовности техники организаций и учреждений, привлекаемой для тушения лесных пожаров в границах поселения, согласно пла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мероприятия по локализации очагов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соблюдение правил пожарной безопасности в жилищном фонде н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своевременный вывоз мусора и утилизацию твердых бытовых отходов на территории посе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я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Лужского муниципального района через ЕД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ют взаимодействие с соседними посел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ю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ограничение въезда транспортных средств на территории, объявленные зонами действия особого противопожарного режима, в лесные массивы с установкой соответствующих временных дорожных знаков (в дополнение к дорожным знакам могут устанавливаться справочные щиты с краткой информацией о причинах установки дорожного зна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я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, связанных с введением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ю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установлении на территории поселения особого противопожарного режима в случае возникновения угрозы от лесных пожаров населенным пунктам поселения, решением администрации поселения, руководителей предприятий, организуется обход (объезд) соответствующей территории с первичными средствами пожаротушения (емкость с водой, ранцевые огнетушители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и организаций жилищно-коммунального хозяйства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своевременную (ежедневную)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меры по удалению сухой природной расти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, в том числе с привлечением общественности, заинтересованных ведомств (ОНД, ОВД), обходы жилых массивов на предмет контроля и принятия соответствующих мер по своевременной уборке горючих отходов с территорий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и организаций при установлении особого противопожарного режима на территории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ухудшении оперативной обстановки организуют патрулирование территории организации работниками с первичными средствами пожаротушения (емкость с водой, ранцевые огнетушители, шанцевый инструмент и д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условиям оперативной обстановки организации, имеющие в пользовании участки лесного фонда, организуют патрулирование закрепленных территорий путем объезда (обхода) работниками организации по утвержденному руководителем организации графику. Графики дежурств направляются в ЕДДС для осуществления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 установлении на территории Заклинского   сельского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ть в помещениях и строениях, находящихся в их собственности (пользовании), первичные средства пожаротушения (емкость с водой, огнетушители, ранцевые огнетушители, шанцевый инструмент и д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предписания и иные законные требования должностных лиц пожарной охраны, сотрудников администрации Заклинского сельского поселения, сотрудников ОВД России по Лужскому муниципальному рай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мена особого противопожарного режима 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рритории Заклинского 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принятых мер, а так же в случае снижения пожарной опасности особый противопожарный режим отменяется постановлением администрации Заклинского 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Заклинского сельского поселения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29.06.2023 г. № 219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й для установления 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Крупные лесные пожары на площади 25 гектаров и более в непосредственной близости от границ Заклинского  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рыв магистрального нефтепров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Аварийное отключение коммунальной системы жизнеобеспечения или электроэнергетической системы в жилом секторе в летнее время на 2 суток и более, в зимнее – на 24 часа и бол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Авария на магистральном газопроводе или объекте хранения легковоспламеняющихся жидкостей в границах территории городского поселения с возникновением пожара или угрозой его возникновения и переброски огня на лесной массив, объекты жилой застройки и застройки иного назна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Повышение температуры воздуха +2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и выше в течение семи суток и боле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Понижение температуры воздуха до - 40 градусов по Цельсию и ниже в течение одной недели и боле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Увеличение количества пожаров (в 5 и более раз) с крупным материальным ущербом или случаев гибели на пожарах людей в жилом секторе с аналогичным периодом прошлого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требований пожарной безопасн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ующих в период особого противопожарного режи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одготовка для возможного использования имеющейся водовозной и землеройной тех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роведение разъяснительной работы о мерах пожарной безопасности и действиях в случае пожара, необходимости установления возле каждого жилого дома емкости с водой или огнетуш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использования общественного вида транспорта для экстренной эвакуаци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 время действия особого противопожарного режима повсеместно запрет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жигание мусора и травы, в том числе и на индивидуальных приусадебных участ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л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ведение костров, топку печей, кухонных очагов и котельных установок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ожароопасных работ на определенных участках,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гражданами мест отдыха в лесных массив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лесозаготовок на технике, не имеющей искрогас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жиг стерни и сухой травы на землях сельхозназначения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 опасности возникновения лесных пожаров ограничить передвижения по территории лесных насаждений автомобильного транспорта без искрогасителей на выпускных трубах внутреннего сгорания.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1</dc:creator>
  <dc:description/>
  <dc:language>en-US</dc:language>
  <cp:lastModifiedBy>Шеф</cp:lastModifiedBy>
  <cp:lastPrinted>2023-06-29T09:48:00Z</cp:lastPrinted>
  <dcterms:modified xsi:type="dcterms:W3CDTF">2023-08-22T09:02:00Z</dcterms:modified>
  <cp:revision>2</cp:revision>
  <dc:subject/>
  <dc:title>Ленинградская область</dc:title>
</cp:coreProperties>
</file>