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/>
        <w:drawing>
          <wp:inline distT="0" distB="0" distL="0" distR="0">
            <wp:extent cx="60388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И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7"/>
        <w:jc w:val="center"/>
        <w:rPr/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6"/>
              </w:rPr>
              <w:t xml:space="preserve">от  22.02.2023 г.            № </w:t>
            </w:r>
            <w:r>
              <w:rPr>
                <w:sz w:val="32"/>
                <w:szCs w:val="32"/>
              </w:rPr>
              <w:t>4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6"/>
              </w:rPr>
              <w:t xml:space="preserve">                                   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544" w:leader="none"/>
        </w:tabs>
        <w:ind w:right="5384" w:hanging="0"/>
        <w:jc w:val="both"/>
        <w:rPr/>
      </w:pPr>
      <w:r>
        <w:rPr>
          <w:sz w:val="28"/>
          <w:szCs w:val="28"/>
        </w:rPr>
        <w:t>Об утверждении Положения об общественной комиссии по обеспечению реализации приоритетного проекта «Формирование комфортной городской среды на территории муниципального образования Заклинское сельское поселение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строя России от 21.02.2017 года № 114/пр «Об утверждении методических рекомендаций по подготовке государственных (муниципальных) программ формирования современной городской среды», руководствуясь Уставом муниципального образования Заклинское сельское поселение, администрация Заклинского сельского поселения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б общественной комиссии по обеспечению реализации приоритетного проекта «Формирование комфортной городской среды» на территории муниципального образования Заклинское сельское поселение в соответствии с приложением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бщественной комиссии по обеспечению реализации муниципальной программы «Формирование комфортной городской среды» на территории муниципального образования Заклинское сельское поселение в соответствии с приложением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Заклинского сельского поселения от 29 сентября 2021 года № 389/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Заклинского сельского поселения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инского сельского поселения                                                Сомихин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кл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02.2023 г. 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ственной комиссии по обеспечению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ного проекта «Формирование комфортной город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ы» 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лин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>Общественная комиссия по обеспечению реализации приоритетного проекта «Формирование комфортной городской среды» на территории муниципального образования Заклинское сельское поселение  (далее – Общественная комиссия) является временно действующим совещательным  органом, созданным во исполнение постановления Правительства Российской Федерации 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>Общественная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 Губернатора Ленинградской области, Правительства Ленинградской области, Уставом муниципального образования Заклинское сельское поселение, а также настоящим Положением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Задачи и функции Общественной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задачами Общественной комисси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осуществление контроля за реализацией приоритетного проекта «Формирование комфортной городской среды» на территории муниципального образования Заклинское сельское поселение (далее – Приоритетный проект), согласование дизайн-проектов благоустройства общественных и дворовых территор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осуществление контроля за ходом выполнения  и координация мероприятий выполнения муниципальной программы формирования современной городской среды на 2018-2024 годы (далее – муниципальная программа на 2018-2024 годы), в соответствии с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редварительное рассмотрение и согласование отчетов о реализации муниципальной программы на 2018-2024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щественная комиссия осуществляет следующие фун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рганизует взаимодействие органов местного самоуправления, политических партий и движений, общественных организаций, объединений предпринимателей и иных лиц по обеспечению реализации мероприятий Приоритетного проекта или иных связанных с ним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заимодействует с органами местного самоуправления, политическими партиями и движениями, общественными организациями, иными лицами в части координации деятельности по реализации мероприятий Приоритетного проекта на территории муниципального образования, в том числе в части полноты и своевременности выполнения таки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спорные и проблемные вопросы реализации Приоритетного проекта на территори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иные функци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ля осуществления возложенных задач Общественная комиссия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ть в установленном порядке у органов исполнительной власти, органов местного самоуправления, а также организаций, предприятий, учреждений необходимую информацию по вопросам деятельности Общественн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влекать к участию и заслушивать на своих заседаниях представителей органов исполнительной власти, органов местного самоуправления, а также организаций, предприятий,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носить предложения в органы исполнительной власти, органы местного самоуправления по вопросам обеспечения реализации Приоритетного проекта на территории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вершать иные действи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5.</w:t>
        <w:tab/>
        <w:t>Решения Общественной комиссии оформляются протоколом, подписываемым председателем Общественной комиссии и секретарем и размещаются на сайте сельского поселения не позднее следующего рабочего дня, следующего за днем подписани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6.</w:t>
        <w:tab/>
        <w:t xml:space="preserve">Для выполнения возложенных задач Общественная комиссия проводит заседания по мере необходимости, но не реже одного раза в два месяца. В обязательном порядке на заседаниях Общественной комиссии не менее 1 раза в два месяца рассматривается вопрос реализации муниципальной программы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Заседания Общественной комиссии целесообразно проводить в форме открытых заседаний, с приглашением средств массовой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Члены Общественной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Общественной комиссии направить для участия в заседании своего представител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Иные положения о деятельности Общественной комиссии определяются настоящим Положением по усмотрению органов местного самоуправления с учетом практики создания и организации подобного рода координацио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Заклитнское сельское посел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22.02.2023 г. 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й комиссии по обеспечению реализации приоритет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а «Формирование комфортной городской среды» на территории муниципального образования Заклин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32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дсед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ихин Сергей Владиславович</w:t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Заклинского сельского поселения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меститель председа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Алексей Владимирович</w:t>
            </w:r>
          </w:p>
        </w:tc>
        <w:tc>
          <w:tcPr>
            <w:tcW w:w="5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Заклинского сельского поселения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Александр Александрович</w:t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глава Заклинского сельского поселения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 Алексей Владимирович</w:t>
            </w:r>
          </w:p>
        </w:tc>
        <w:tc>
          <w:tcPr>
            <w:tcW w:w="5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Заклинского сельского поселения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127957695"/>
            <w:bookmarkEnd w:id="0"/>
            <w:r>
              <w:rPr>
                <w:sz w:val="28"/>
                <w:szCs w:val="28"/>
              </w:rPr>
              <w:t>Андреев Дмитрий Владимирович</w:t>
            </w:r>
          </w:p>
        </w:tc>
        <w:tc>
          <w:tcPr>
            <w:tcW w:w="5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инициативной комиссии Заклинского сельского поселения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инский Игорь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рыко Виктория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далова Ольг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лен инициативной комиссии Закл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инициативной комиссии Закл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инициативной комиссии Заклинского сельского поселения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ков Денис Владимирович</w:t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обеспечения деятельности совета депутат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760" w:leader="none"/>
      </w:tabs>
      <w:outlineLvl w:val="6"/>
    </w:pPr>
    <w:rPr>
      <w:b/>
      <w:sz w:val="24"/>
      <w:szCs w:val="4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760" w:leader="none"/>
      </w:tabs>
      <w:ind w:left="120" w:hanging="0"/>
      <w:jc w:val="both"/>
    </w:pPr>
    <w:rPr>
      <w:sz w:val="24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40:00Z</dcterms:created>
  <dc:creator>1</dc:creator>
  <dc:description/>
  <dc:language>en-US</dc:language>
  <cp:lastModifiedBy>1</cp:lastModifiedBy>
  <cp:lastPrinted>2023-02-22T11:29:00Z</cp:lastPrinted>
  <dcterms:modified xsi:type="dcterms:W3CDTF">2023-02-22T11:40:00Z</dcterms:modified>
  <cp:revision>3</cp:revision>
  <dc:subject/>
  <dc:title>Ленинградская область</dc:title>
</cp:coreProperties>
</file>