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  <w:bCs/>
          <w:color w:val="000000"/>
          <w:kern w:val="2"/>
        </w:rPr>
        <w:t xml:space="preserve">Бланк сообщения о </w:t>
      </w:r>
      <w:r>
        <w:rPr>
          <w:b/>
        </w:rPr>
        <w:t>заключении трудового договора или гражданско-правового договора на выполнение работ (оказание услуг) с гражданином, замещавшим должность муниципальной службы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14"/>
        <w:gridCol w:w="1310"/>
        <w:gridCol w:w="1320"/>
        <w:gridCol w:w="4108"/>
      </w:tblGrid>
      <w:tr>
        <w:trPr/>
        <w:tc>
          <w:tcPr>
            <w:tcW w:w="39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 организации (полное, а также сокращенное (при его  наличии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Главе администрации Лужского муниципального района     </w:t>
            </w:r>
            <w:r>
              <w:rPr>
                <w:sz w:val="20"/>
                <w:szCs w:val="20"/>
              </w:rPr>
              <w:t xml:space="preserve">      (Ф.И.О.)</w:t>
            </w:r>
          </w:p>
        </w:tc>
      </w:tr>
      <w:tr>
        <w:trPr/>
        <w:tc>
          <w:tcPr>
            <w:tcW w:w="39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(кому: наименование должности представителя нанимателя (работодателя)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аименование органа) </w:t>
            </w:r>
          </w:p>
        </w:tc>
      </w:tr>
      <w:tr>
        <w:trPr/>
        <w:tc>
          <w:tcPr>
            <w:tcW w:w="39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188230 г. Луга, пр. Кирова, д. 73</w:t>
            </w:r>
          </w:p>
        </w:tc>
      </w:tr>
      <w:tr>
        <w:trPr/>
        <w:tc>
          <w:tcPr>
            <w:tcW w:w="39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адрес органа)</w:t>
            </w:r>
          </w:p>
        </w:tc>
      </w:tr>
      <w:tr>
        <w:trPr/>
        <w:tc>
          <w:tcPr>
            <w:tcW w:w="39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заключении трудового договора или гражданско-правового договора на выполнение работ (оказание услуг) с гражданином, замещавшим должность муниципальной службы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5"/>
            <w:tcBorders/>
          </w:tcPr>
          <w:p>
            <w:pPr>
              <w:pStyle w:val="Heading1"/>
              <w:spacing w:before="240" w:after="60"/>
              <w:jc w:val="both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В соответствии со статьей 64.1 Трудового  кодекса РФ,  12 Федерального закона от 25 декабря 2008 года № 273-ФЗ «О противодействии коррупции» и Постановлением Правительства РФ от 21 января 2015 года  N 29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сообщаем, что между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амилия, имя, отчество (при наличии) гражданина (в случае, есл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амилия, имя или отчество изменялись, указываются прежни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02"/>
        <w:gridCol w:w="75"/>
        <w:gridCol w:w="637"/>
        <w:gridCol w:w="1000"/>
      </w:tblGrid>
      <w:tr>
        <w:trPr>
          <w:trHeight w:val="345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 </w:t>
            </w:r>
          </w:p>
        </w:tc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 организации (полное, а также сокращенное (при его  наличии)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1003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firstLine="43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tbl>
            <w:tblPr>
              <w:tblW w:w="7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779"/>
              <w:gridCol w:w="716"/>
              <w:gridCol w:w="445"/>
              <w:gridCol w:w="872"/>
              <w:gridCol w:w="264"/>
            </w:tblGrid>
            <w:tr>
              <w:trPr>
                <w:trHeight w:val="3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 </w:t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kern w:val="2"/>
                    </w:rPr>
                    <w:t>Был заключен трудовой договор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№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(дата)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(номер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4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ажданско-правовой договор</w:t>
            </w:r>
          </w:p>
          <w:p>
            <w:pPr>
              <w:pStyle w:val="Normal"/>
              <w:widowControl w:val="false"/>
              <w:ind w:firstLine="4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выполнение работ (оказание услуг)            ______  №  ________</w:t>
            </w:r>
          </w:p>
          <w:p>
            <w:pPr>
              <w:pStyle w:val="Normal"/>
              <w:widowControl w:val="false"/>
              <w:ind w:firstLine="432"/>
              <w:rPr/>
            </w:pPr>
            <w:r>
              <w:rPr>
                <w:color w:val="000000"/>
                <w:kern w:val="2"/>
              </w:rPr>
              <w:t xml:space="preserve">                                                                               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дата)             (номер)  </w:t>
            </w:r>
          </w:p>
          <w:p>
            <w:pPr>
              <w:pStyle w:val="Normal"/>
              <w:widowControl w:val="false"/>
              <w:ind w:firstLine="43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43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tbl>
            <w:tblPr>
              <w:tblW w:w="7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798"/>
              <w:gridCol w:w="717"/>
              <w:gridCol w:w="407"/>
              <w:gridCol w:w="872"/>
              <w:gridCol w:w="282"/>
            </w:tblGrid>
            <w:tr>
              <w:trPr>
                <w:trHeight w:val="3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Приказ (распоряжение) о приеме на работу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(дата)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(номер)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4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ind w:firstLine="4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ind w:firstLine="4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ind w:firstLine="4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ind w:firstLine="432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Иные сведения:</w:t>
            </w:r>
          </w:p>
          <w:tbl>
            <w:tblPr>
              <w:tblW w:w="10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6480"/>
              <w:gridCol w:w="10"/>
            </w:tblGrid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Данные о гражданине:</w:t>
                  </w:r>
                </w:p>
              </w:tc>
              <w:tc>
                <w:tcPr>
                  <w:tcW w:w="64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64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(число, месяц, год и место рождения гражданина)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Должность муниципальной службы, замещаемая  гражданином непосредственно перед увольнением с муниципальной службы </w:t>
                  </w:r>
                </w:p>
              </w:tc>
              <w:tc>
                <w:tcPr>
                  <w:tcW w:w="64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64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(по сведениям, содержащимся в трудовой книжке)</w:t>
                  </w:r>
                </w:p>
              </w:tc>
            </w:tr>
            <w:tr>
              <w:trPr/>
              <w:tc>
                <w:tcPr>
                  <w:tcW w:w="1008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kern w:val="2"/>
                    </w:rPr>
                    <w:t>Указанный трудовой договор является договором на</w:t>
                  </w:r>
                </w:p>
              </w:tc>
            </w:tr>
            <w:tr>
              <w:trPr/>
              <w:tc>
                <w:tcPr>
                  <w:tcW w:w="1008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) неопределенный срок;</w:t>
                  </w:r>
                </w:p>
              </w:tc>
            </w:tr>
            <w:tr>
              <w:trPr/>
              <w:tc>
                <w:tcPr>
                  <w:tcW w:w="1008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б) срочным трудовым договором, </w:t>
                  </w:r>
                </w:p>
              </w:tc>
            </w:tr>
            <w:tr>
              <w:trPr/>
              <w:tc>
                <w:tcPr>
                  <w:tcW w:w="1008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со сроком действия  с __________________ по__________________________________________</w:t>
                  </w:r>
                </w:p>
              </w:tc>
            </w:tr>
            <w:tr>
              <w:trPr/>
              <w:tc>
                <w:tcPr>
                  <w:tcW w:w="1008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1008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(обстоятельства (причины), послужившие основанием для заключения срочного трудового договора)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Указанный гражданско-правовой договор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на выполнение работ (оказание услуг) заключен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color w:val="000000"/>
                      <w:kern w:val="2"/>
                    </w:rPr>
                    <w:t>сроком действия с _________________________ по _____________________________________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Дата начала работы: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в соответствии с трудовым договором)</w:t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Должность: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sz w:val="20"/>
                    </w:rPr>
                    <w:t>(наименование должности, которую занимает гражданин по трудовому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0"/>
                    </w:rPr>
                    <w:t>договору в соответствии со штатным расписанием)</w:t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</w:rPr>
                    <w:t>Структурное подразделение: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Cs/>
                      <w:color w:val="000000"/>
                      <w:kern w:val="2"/>
                      <w:sz w:val="20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(наименование структурного  подразделения организации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sz w:val="20"/>
                    </w:rPr>
                    <w:t>(при его наличии))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Должностные обязанности,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исполняемые по должности,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>занимаемой гражданином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 xml:space="preserve">Предмет гражданско-правового договора  </w:t>
                  </w:r>
                  <w:r>
                    <w:rPr>
                      <w:color w:val="000000"/>
                      <w:kern w:val="2"/>
                    </w:rPr>
                    <w:t xml:space="preserve">на выполнение работ (оказание услуг) </w:t>
                  </w:r>
                  <w:r>
                    <w:rPr>
                      <w:bCs/>
                    </w:rPr>
                    <w:t xml:space="preserve">      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тоимость работ (услуг) по гражданско-правовому договору                                         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 </w:t>
                  </w:r>
                  <w:r>
                    <w:rPr>
                      <w:bCs/>
                      <w:sz w:val="20"/>
                    </w:rPr>
                    <w:t>(указываются основные направления поручаемой работы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sz w:val="20"/>
                    </w:rPr>
                    <w:t>(указывается предмет гражданско-правового договора (с кратким описанием работы (услуги) и ее результата)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(указать стоимость работ (услуг) по гражданско-правовому договору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9"/>
        <w:gridCol w:w="1060"/>
        <w:gridCol w:w="239"/>
        <w:gridCol w:w="2422"/>
      </w:tblGrid>
      <w:tr>
        <w:trPr>
          <w:trHeight w:val="240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2"/>
                <w:sz w:val="20"/>
                <w:szCs w:val="20"/>
              </w:rPr>
              <w:t xml:space="preserve">(должность руководителя либо уполномоченного лица, 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2"/>
                <w:sz w:val="20"/>
                <w:szCs w:val="20"/>
              </w:rPr>
              <w:t>подписавшего трудовой договор со стороны работода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rPr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2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2"/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rPr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rPr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2"/>
                <w:sz w:val="20"/>
                <w:szCs w:val="20"/>
              </w:rPr>
              <w:t xml:space="preserve">(расшифровка фамилии)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04:00Z</dcterms:created>
  <dc:creator>Александр</dc:creator>
  <dc:description/>
  <dc:language>en-US</dc:language>
  <cp:lastModifiedBy>MironovaJA</cp:lastModifiedBy>
  <cp:lastPrinted>2010-10-14T09:16:00Z</cp:lastPrinted>
  <dcterms:modified xsi:type="dcterms:W3CDTF">2015-02-12T10:04:00Z</dcterms:modified>
  <cp:revision>2</cp:revision>
  <dc:subject/>
  <dc:title>К статье 142 ТК РФ</dc:title>
</cp:coreProperties>
</file>