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30 июня 2015 г.  №  17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утверждении Порядка уведом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310</wp:posOffset>
                </wp:positionH>
                <wp:positionV relativeFrom="paragraph">
                  <wp:posOffset>603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7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я нанимателя (работодател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ыми служащи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жского муниципального района, отрасле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функциональных) подразделений с 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юридического лица о намерении выполн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ую оплачиваем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с целью предотвращения конфликта интересов на муниципальной службе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Порядок уведомления представителя нанимателя</w:t>
        <w:br/>
        <w:t>(работодателя) муниципальными служащими администрации Лужского</w:t>
        <w:br/>
        <w:t>муниципального района, отраслевых (функциональных) подразделений с</w:t>
        <w:br/>
        <w:t>правами юридического лица о намерении выполнять иную оплачиваемую</w:t>
        <w:br/>
        <w:t>работу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Признать утратившим силу постановление администрации Лужского муниципального района от 19.12.2011 № 3194 «Об утверждении порядка уведомления работодателя муниципальными служащими администрации Лужского муниципального района, отраслевых (функциональных) подразделений с правами юридического лица о выполнении ими иной оплачиваемой рабо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С.А. 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Разослано: сектор муниципальной службы и кадровой работы, прокуратура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 муниципального района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от  30.06.2015  №  1769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представителя нанимателя (работодател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Ленинград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аслевых (функциональных) подразделений с правами юридического лиц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                   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Настоящий Порядок разработан в соответствии с Федеральными законами от 02.03.2007 № 25-ФЗ «О муниципальной службе в Российской Федерации», от 25.12.2008 N 273-ФЗ «О противодействии коррупции» и устанавливает процедуру подачи муниципальными служащими администрации Лужского муниципального района, отраслевых (функциональных) подразделений с правами юридического лица  (далее – муниципальными служащими) представителю нанимателя (работодателю) (далее – работодатель) уведомления о намерении выполнять иную оплачиваем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ниципальные служащие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Ленинградской области, Лужского муниципального района, способное привести к причинению вреда этим законным интересам граждан, организаций, общества, Российской Федерации, Ленинградской области,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6. Муниципальный служащий, планирующий выполнять иную оплачиваемую работу, представляет уведомление в сектор муниципальной службы и кадровой работы администрации Лужского муниципального района (далее – сектор муниципальной службы и кадровой работы) по форме согласно приложению № 1 к настоящему Порядку. Указанное уведомление должно быть направлено до начала выполнения иной оплачиваем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гистрация уведомлений осуществляется сектором муниципальной службы и кадровой работы в день их поступления в журнале регистрации уведомлений о намерении выполнять иную оплачиваемую работу (далее - Журнал регистрации), составленном по </w:t>
      </w:r>
      <w:hyperlink r:id="rId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2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Уведомление сектором муниципальной службы и кадровой работы направляется в трехдневный срок с момента поступления работода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аботодатель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лучае если работодатель возражает в выполнении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Уведомление приобщается к личному делу муниципального служащего после рассмотрения работо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 За неуведомление или ненадлежащее уведомление работодателя  о выполнении иной оплачиваемой работы муниципальный служащий несёт ответственность, предусмотренную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/>
      </w:pPr>
      <w:r>
        <w:rPr/>
        <w:t>Приложение № 1 к порядку уведомления</w:t>
      </w:r>
    </w:p>
    <w:p>
      <w:pPr>
        <w:pStyle w:val="Normal"/>
        <w:ind w:firstLine="5040"/>
        <w:jc w:val="both"/>
        <w:rPr/>
      </w:pPr>
      <w:r>
        <w:rPr/>
        <w:t xml:space="preserve">представителя нанимателя (работодателя) </w:t>
      </w:r>
    </w:p>
    <w:p>
      <w:pPr>
        <w:pStyle w:val="Normal"/>
        <w:ind w:firstLine="5040"/>
        <w:jc w:val="both"/>
        <w:rPr/>
      </w:pPr>
      <w:r>
        <w:rPr/>
        <w:t xml:space="preserve">муниципальными служащими </w:t>
      </w:r>
    </w:p>
    <w:p>
      <w:pPr>
        <w:pStyle w:val="Normal"/>
        <w:ind w:firstLine="5040"/>
        <w:jc w:val="both"/>
        <w:rPr/>
      </w:pPr>
      <w:r>
        <w:rPr/>
        <w:t>администрации Лужского</w:t>
      </w:r>
    </w:p>
    <w:p>
      <w:pPr>
        <w:pStyle w:val="Normal"/>
        <w:ind w:firstLine="5040"/>
        <w:jc w:val="both"/>
        <w:rPr/>
      </w:pPr>
      <w:r>
        <w:rPr/>
        <w:t>муниципального района, отраслевых</w:t>
      </w:r>
    </w:p>
    <w:p>
      <w:pPr>
        <w:pStyle w:val="Normal"/>
        <w:ind w:firstLine="5040"/>
        <w:jc w:val="both"/>
        <w:rPr/>
      </w:pPr>
      <w:r>
        <w:rPr/>
        <w:t xml:space="preserve">(функциональных) подразделений с </w:t>
      </w:r>
    </w:p>
    <w:p>
      <w:pPr>
        <w:pStyle w:val="Normal"/>
        <w:ind w:firstLine="5040"/>
        <w:jc w:val="both"/>
        <w:rPr/>
      </w:pPr>
      <w:r>
        <w:rPr/>
        <w:t xml:space="preserve">правами юридического лица о  </w:t>
      </w:r>
    </w:p>
    <w:p>
      <w:pPr>
        <w:pStyle w:val="Normal"/>
        <w:ind w:firstLine="5040"/>
        <w:jc w:val="both"/>
        <w:rPr/>
      </w:pPr>
      <w:r>
        <w:rPr/>
        <w:t xml:space="preserve">намерении выполнять иную  </w:t>
      </w:r>
    </w:p>
    <w:p>
      <w:pPr>
        <w:pStyle w:val="Normal"/>
        <w:ind w:firstLine="5040"/>
        <w:jc w:val="both"/>
        <w:rPr/>
      </w:pPr>
      <w:r>
        <w:rPr/>
        <w:t>оплачиваемую работу</w:t>
      </w:r>
    </w:p>
    <w:p>
      <w:pPr>
        <w:pStyle w:val="Normal"/>
        <w:ind w:firstLine="5040"/>
        <w:jc w:val="both"/>
        <w:rPr/>
      </w:pPr>
      <w:r>
        <w:rPr/>
        <w:t xml:space="preserve">                    </w:t>
      </w:r>
    </w:p>
    <w:p>
      <w:pPr>
        <w:pStyle w:val="Normal"/>
        <w:ind w:left="5040" w:hanging="0"/>
        <w:rPr/>
      </w:pPr>
      <w:r>
        <w:rPr/>
        <w:t>Главе администрации Лужского муниципального района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______________</w:t>
      </w:r>
    </w:p>
    <w:p>
      <w:pPr>
        <w:pStyle w:val="Normal"/>
        <w:ind w:left="5040" w:hanging="0"/>
        <w:jc w:val="center"/>
        <w:rPr/>
      </w:pPr>
      <w:r>
        <w:rPr/>
        <w:t>(фамилия и инициалы работодателя)</w:t>
      </w:r>
    </w:p>
    <w:p>
      <w:pPr>
        <w:pStyle w:val="ConsPlusNonformat"/>
        <w:widowControl/>
        <w:ind w:left="3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ind w:left="39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nformat"/>
        <w:widowControl/>
        <w:ind w:left="3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ab/>
        <w:t xml:space="preserve">  </w:t>
        <w:tab/>
        <w:tab/>
        <w:t xml:space="preserve">      _______________________________</w:t>
      </w:r>
    </w:p>
    <w:p>
      <w:pPr>
        <w:pStyle w:val="ConsPlusNonformat"/>
        <w:widowControl/>
        <w:ind w:left="39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структурное подразделение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nformat"/>
        <w:widowControl/>
        <w:ind w:left="3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ab/>
        <w:tab/>
        <w:tab/>
        <w:t xml:space="preserve">      _______________________________</w:t>
      </w:r>
    </w:p>
    <w:p>
      <w:pPr>
        <w:pStyle w:val="ConsPlusNonformat"/>
        <w:widowControl/>
        <w:ind w:left="39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Ф.И.О. муниципального служащего)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муниципального служащего о намерении выполнять иную оплачиваемую работу</w:t>
      </w:r>
    </w:p>
    <w:p>
      <w:pPr>
        <w:pStyle w:val="Normal"/>
        <w:ind w:left="5040" w:hanging="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 с  пунктом 2 статьи 11  Федерального закона  от 2 марта 2007 года № 25-ФЗ «О муниципальной службе в Российской Федерации»:</w:t>
      </w:r>
    </w:p>
    <w:p>
      <w:pPr>
        <w:pStyle w:val="Normal"/>
        <w:ind w:firstLine="900"/>
        <w:jc w:val="both"/>
        <w:rPr/>
      </w:pPr>
      <w:r>
        <w:rPr/>
        <w:t>Я,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щающий  должность  муниципальной  службы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мерен(а) с "__" ___________ 20__ г. по  "__"   _______________   20__  г.</w:t>
      </w:r>
    </w:p>
    <w:p>
      <w:pPr>
        <w:pStyle w:val="Normal"/>
        <w:jc w:val="both"/>
        <w:rPr/>
      </w:pPr>
      <w:r>
        <w:rPr/>
        <w:t>заниматься (занимаюсь) иной оплачиваемой деятельностью</w:t>
      </w:r>
    </w:p>
    <w:p>
      <w:pPr>
        <w:pStyle w:val="Normal"/>
        <w:jc w:val="center"/>
        <w:rPr/>
      </w:pPr>
      <w:r>
        <w:rPr/>
        <w:t>(подчеркну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яя работу ______________________________________________________________</w:t>
      </w:r>
    </w:p>
    <w:p>
      <w:pPr>
        <w:pStyle w:val="Normal"/>
        <w:jc w:val="center"/>
        <w:rPr/>
      </w:pPr>
      <w:r>
        <w:rPr/>
        <w:t>(по трудовому договору, гражданско-трудовому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____________________________________________________________________________ 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та _______________________________________________________________________</w:t>
      </w:r>
    </w:p>
    <w:p>
      <w:pPr>
        <w:pStyle w:val="Normal"/>
        <w:jc w:val="center"/>
        <w:rPr/>
      </w:pPr>
      <w:r>
        <w:rPr/>
        <w:t>(конкретная работа или трудовая функц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Выполнение указанной работы будет осуществляться в  свободное от  основной  работы  время (в свободное от муниципальной службы время) и  не повлечет за собой конфликта интересов.</w:t>
      </w:r>
    </w:p>
    <w:p>
      <w:pPr>
        <w:pStyle w:val="ConsPlusNonformat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указанной работы обязуюсь соблюдать требова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ями </w:t>
        </w:r>
      </w:hyperlink>
      <w:r>
        <w:rPr>
          <w:rFonts w:cs="Times New Roman" w:ascii="Times New Roman" w:hAnsi="Times New Roman"/>
          <w:sz w:val="24"/>
          <w:szCs w:val="24"/>
        </w:rPr>
        <w:t>13, 14, 14.1, 14.2 Федерального закона от 02 марта 2007 года № 25-ФЗ «О муниципальной службе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"__"_______________20__г.                        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нение руководителя (работодателя)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__________20__г.       __________    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подпись)              (Ф.И.О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120"/>
        <w:ind w:left="3500" w:hanging="0"/>
        <w:jc w:val="center"/>
        <w:outlineLvl w:val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8"/>
        </w:rPr>
      </w:pPr>
      <w:r>
        <w:rPr/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 к порядку уведом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представителя нанимателя (работодателя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муниципальными служащим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Лужского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района, отраслевы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функциональных) подразделений с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правами юридического лица 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намерении выполнять ину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оплачиваемую рабо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уведомлений о намерении выполнять ину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лачиваемую работу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976"/>
        <w:gridCol w:w="2268"/>
        <w:gridCol w:w="2127"/>
        <w:gridCol w:w="1984"/>
        <w:gridCol w:w="198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    </w:t>
              <w:br/>
              <w:t xml:space="preserve">муниципального   </w:t>
              <w:br/>
              <w:t xml:space="preserve">служащего,   </w:t>
              <w:br/>
              <w:t xml:space="preserve">представившего </w:t>
              <w:br/>
              <w:t>уведомл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    </w:t>
              <w:br/>
              <w:t xml:space="preserve">муниципального  </w:t>
              <w:br/>
              <w:t xml:space="preserve">служащего,   </w:t>
              <w:br/>
              <w:t xml:space="preserve">представившего </w:t>
              <w:br/>
              <w:t>уведом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     </w:t>
              <w:br/>
              <w:t xml:space="preserve">поступления  </w:t>
              <w:br/>
              <w:t xml:space="preserve">уведомления  </w:t>
              <w:br/>
              <w:t>в сектор муниципальной службы и кадров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  </w:t>
              <w:br/>
              <w:t>должностного</w:t>
              <w:br/>
              <w:t xml:space="preserve">лица,    </w:t>
              <w:br/>
              <w:t xml:space="preserve">принявшего </w:t>
              <w:br/>
              <w:t>уведом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   </w:t>
              <w:br/>
              <w:t>должностного</w:t>
              <w:br/>
              <w:t xml:space="preserve">лица,    </w:t>
              <w:br/>
              <w:t xml:space="preserve">принявшего </w:t>
              <w:br/>
              <w:t>уведом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ind w:firstLine="701"/>
      <w:jc w:val="both"/>
    </w:pPr>
    <w:rPr/>
  </w:style>
  <w:style w:type="paragraph" w:styleId="Style21">
    <w:name w:val="Style2"/>
    <w:basedOn w:val="Normal"/>
    <w:qFormat/>
    <w:pPr>
      <w:spacing w:lineRule="exact" w:line="27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61B257B3C7D624DADC34CFDC4B2909EC6A5C99D18B730A01570CE6B6EA88DE9150F059FDD3544676aBB7I" TargetMode="External"/><Relationship Id="rId6" Type="http://schemas.openxmlformats.org/officeDocument/2006/relationships/hyperlink" Target="garantf1://12036354.68" TargetMode="External"/><Relationship Id="rId7" Type="http://schemas.openxmlformats.org/officeDocument/2006/relationships/hyperlink" Target="consultantplus://offline/ref=61B257B3C7D624DADC34CFDC4B2909EC6A5F93D78D7A0A01570CE6B6EA88DE9150F059FDD3544771aBB7I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47:00Z</dcterms:created>
  <dc:creator>Stepanova</dc:creator>
  <dc:description/>
  <dc:language>en-US</dc:language>
  <cp:lastModifiedBy>MironovaJA</cp:lastModifiedBy>
  <cp:lastPrinted>2015-06-30T16:10:00Z</cp:lastPrinted>
  <dcterms:modified xsi:type="dcterms:W3CDTF">2015-07-03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da82917-c793-416f-9cf8-35c9bbb18370</vt:lpwstr>
  </property>
</Properties>
</file>