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3042285" cy="206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рядка уведомления 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актах обращения в целях склонения муниципального служащего администрации   Лужского муниципального района Ленинградской области, отраслевых (функциональных) подразделений   администрации   Лужского муниципального района Ленинградской области с правами юридического лица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62.3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орядка уведомления представителя нанимателя (работодателя)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фактах обращения в целях склонения муниципального служащего администрации   Лужского муниципального района Ленинградской области, отраслевых (функциональных) подразделений   администрации   Лужского муниципального района Ленинградской области с правами юридического лица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5 статьи 9 Федерального закона от 25.12.2008                 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Лужского муниципального района Ленинградской области, отраслевых (функциональных) подразделений администрации Лужского муниципального района Ленинградской области с правами юридического лица к совершению коррупционных правонарушений (приложение)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полномочить на осуществление приема, регистрации уведомлений представителя нанимателя (работодателя) о фактах обращения в целях склонения муниципального служащего администрации Лужского муниципального района Ленинградской области, отраслевых (функциональных) подразделений администрации Лужского муниципального района Ленинградской области с правами юридического лица к совершению коррупционных правонарушений сектор муниципальной службы и кадровой работы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7.01.2019 № 122 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ведомления представителя нанимателя (работодателя) о фактах обращения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в целях склонения муниципального служащего администрации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Лужского муниципального района Ленинградской области,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отраслевых (функциональных) подразделений администрации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Лужского муниципального района Ленинградской области с правами юридического лица к совершению коррупционных правонарушени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стоящий Порядок уведомления представителя нанимателя (работодателя) о фактах обращения в целях склонения муниципального служащего администрации Лужского муниципального района Ленинградской области, отраслевых (функциональных) подразделений администрации Лужского муниципального района Ленинградской области с правами юридического лица к совершению коррупционных правонарушений (далее −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Лужского муниципального района Ленинградской области, отраслевых (функциональных) подразделений администрации Лужского муниципального района Ленинградской области с правами юридического лица (далее −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, не позднее 3 рабочих дней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− уведомление) осуществляется письменно по форме согласно приложению 1 к Порядку путем передачи его уполномоченному представителем нанимателя (работодателем) лицу (далее − уполномоченное лицо) – в сектор муниципальной службы и кадровой работы (далее − сектор) или направления такого уведомления по почт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ведений, подлежащих отражению в уведомлении, должен содержа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ведомления в течение суток подлежат обязательной регистрации в специальном журнале</w:t>
      </w:r>
      <w:r>
        <w:rPr/>
        <w:t xml:space="preserve"> </w:t>
      </w:r>
      <w:r>
        <w:rPr>
          <w:sz w:val="28"/>
          <w:szCs w:val="28"/>
          <w:lang w:val="ru-RU"/>
        </w:rPr>
        <w:t xml:space="preserve">регистрации уведомлений о фактах обращения в целях склонения муниципального служащего к совершению коррупционных правонарушений (приложение 2 к Порядку; далее – журнал), который должен быть прошит и пронумерован, а также заверен оттиском печати администрации Лужского муниципального района Ленинградской области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журнала в администрации Лужского муниципального района Ленинградской области возлагается на сектор администрации Лужского муниципального района Ленинградской област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лон-уведомление состоит из двух частей: корешка талона-уведомления и талона-уведомления (приложение 3 к Порядку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регистрации уведомления, а также невыдача талона-уведомления не допускаетс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иденциальность полученных сведений обеспечивается представителем нанимателя (работодателя) или по его поручению уполномоченным отраслевым (функциональным) подразделением администрации Лужского муниципального района Ленинградской обла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отраслевым (функциональным) подразделением администрации Лужского муниципального района Ленинградской области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му Порядку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            № 119-ФЗ «О государственной защите потерпевших, свидетелей и иных участников уголовного судопроизводства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оряд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rFonts w:cs="Times New Roman" w:ascii="Times New Roman" w:hAnsi="Times New Roman"/>
        </w:rPr>
        <w:t>(Ф.И.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, должность представителя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, место жительства, телефон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муниципальному служащему в связ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нением им служебных обязанностей каких-либо лиц в целях склон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ен был бы совершить государственный или муниципальный служащ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0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Порядку</w:t>
      </w:r>
    </w:p>
    <w:p>
      <w:pPr>
        <w:pStyle w:val="1"/>
        <w:spacing w:before="0" w:after="60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"/>
        <w:gridCol w:w="2350"/>
        <w:gridCol w:w="7"/>
        <w:gridCol w:w="2038"/>
        <w:gridCol w:w="2410"/>
        <w:gridCol w:w="1701"/>
        <w:gridCol w:w="1843"/>
        <w:gridCol w:w="7"/>
        <w:gridCol w:w="2261"/>
        <w:gridCol w:w="7"/>
        <w:gridCol w:w="2402"/>
        <w:gridCol w:w="7"/>
      </w:tblGrid>
      <w:tr>
        <w:trPr>
          <w:trHeight w:val="480" w:hRule="atLeast"/>
          <w:cantSplit w:val="true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3" w:hanging="36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ткое содержание уведом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умент, удостоверяющий лич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актный номер  телеф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к Порядку</w:t>
      </w:r>
    </w:p>
    <w:p>
      <w:pPr>
        <w:pStyle w:val="1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right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60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0:00Z</dcterms:created>
  <dc:creator>Пастухова 20110823</dc:creator>
  <dc:description/>
  <dc:language>en-US</dc:language>
  <cp:lastModifiedBy>MihailovaAR</cp:lastModifiedBy>
  <cp:lastPrinted>2018-11-12T16:44:00Z</cp:lastPrinted>
  <dcterms:modified xsi:type="dcterms:W3CDTF">2019-01-2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