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7165</wp:posOffset>
                </wp:positionV>
                <wp:extent cx="311658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Кодексе этики и служебного поведения муницип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жащ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73.8pt;mso-wrap-distance-left:9.05pt;mso-wrap-distance-right:9.05pt;mso-wrap-distance-top:0pt;mso-wrap-distance-bottom:0pt;margin-top:13.9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Кодексе этики и служебного поведения муниципальны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ужащ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1841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4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firstLine="692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firstLine="69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firstLine="69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6), Модельного кодекса поведения для государственных служащих (приложение 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ции Комитета министров Совета Европы от 11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0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-участников Содружества Независимых Государств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№ 19-10 от 26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02), Федеральных законов 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73-ФЗ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«О противодействии коррупции», 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5-ФЗ «О муниципальной службе в Российской Федерации», других федеральных законов, содержащих ограничения, запреты и обязанности для  муниципальных служащих, и иных нормативных правовых актов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Кодекс этики и служебного поведения муниципальных служащих в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</w:t>
      </w:r>
      <w:r>
        <w:rPr>
          <w:lang w:val="ru-RU"/>
        </w:rPr>
        <w:t xml:space="preserve"> (</w:t>
      </w:r>
      <w:r>
        <w:rPr/>
        <w:t>приложени</w:t>
      </w:r>
      <w:r>
        <w:rPr>
          <w:lang w:val="ru-RU"/>
        </w:rPr>
        <w:t>е)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становить, что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Муниципальные служащие обязаны знать и соблюдать Кодекс этики и служебного поведения муниципальных служащих в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Нарушение муниципальными служащими положений Кодекса этики и служебного поведения муниципальных служащих в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 подлежит рассмотрению на заседаниях комиссий, в компетенцию которых входит рассмотрение вопросов соблюдения требований к служебному поведени</w:t>
      </w:r>
      <w:r>
        <w:rPr>
          <w:lang w:val="ru-RU"/>
        </w:rPr>
        <w:t>ю</w:t>
      </w:r>
      <w:r>
        <w:rPr/>
        <w:t xml:space="preserve"> и урегулированию конфликта интересов в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В случаях, предусмо</w:t>
      </w:r>
      <w:r>
        <w:rPr>
          <w:lang w:val="ru-RU"/>
        </w:rPr>
        <w:t>т</w:t>
      </w:r>
      <w:r>
        <w:rPr/>
        <w:t>ренных федеральными законами, нарушение положений Кодекса этики и служебного поведения муниципальных служащих в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 влечет применение к муниципальным служащим мер дисциплинарной ответственно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уководителям отраслевых (функциональных) подразделений обеспечить ознакомление с Кодексом этики и служебного поведения муниципальных служащих в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 под личную подпись муниципальных служащих в возглавляемых ими подразделениях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от 01.03.2011 № 499 «Об утверждении Кодекса этики</w:t>
      </w:r>
      <w:r>
        <w:rPr>
          <w:lang w:val="ru-RU"/>
        </w:rPr>
        <w:t xml:space="preserve"> </w:t>
      </w:r>
      <w:r>
        <w:rPr/>
        <w:t xml:space="preserve">и служебного поведения муниципальных </w:t>
        <w:tab/>
        <w:t>служащих администрации Лужского</w:t>
      </w:r>
      <w:r>
        <w:rPr>
          <w:lang w:val="ru-RU"/>
        </w:rPr>
        <w:t xml:space="preserve"> </w:t>
      </w:r>
      <w:r>
        <w:rPr/>
        <w:t xml:space="preserve">муниципального района, отраслевых (функциональных) подразделений с правами юридического лица </w:t>
        <w:tab/>
        <w:t xml:space="preserve">администрации Лужского </w:t>
        <w:tab/>
        <w:t>муниципального</w:t>
      </w:r>
      <w:r>
        <w:rPr>
          <w:lang w:val="ru-RU"/>
        </w:rPr>
        <w:t xml:space="preserve"> </w:t>
      </w:r>
      <w:r>
        <w:rPr/>
        <w:t>района» считать утратившим силу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</w:t>
      </w:r>
      <w:r>
        <w:rPr>
          <w:lang w:val="ru-RU"/>
        </w:rPr>
        <w:t xml:space="preserve">заместителя главы </w:t>
      </w:r>
      <w:r>
        <w:rPr/>
        <w:t xml:space="preserve">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.о.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СиКР, прокуратура.</w:t>
      </w:r>
    </w:p>
    <w:p>
      <w:pPr>
        <w:pStyle w:val="1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pacing w:before="0" w:after="60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31.05.2019 № 1716 </w:t>
      </w:r>
    </w:p>
    <w:p>
      <w:pPr>
        <w:pStyle w:val="1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 этики и служебного поведения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служащих в администрации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декс этики и служебного поведения муниципальных служащих в  администрации Лужского муниципального района (далее − Кодекс) разработан в соответствии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приложение к рекомендации Комитета министров Совета Европы от 11.05.2000 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-участников Содружества Независимых Государств (постановление № 19-10 от 26.03.2002), Федеральных законов от 25.12.2008                          № 273-ФЗ «О противодействии коррупции», от 02.03.2007 № 25-ФЗ                                            «О муниципальной службе в Российской Федерации», других федеральных законов, содержащих ограничения, запреты и обязанности для 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целях Кодекса муниципальными служащими в администрации Лужского муниципального района являются лица, замещающие должности муниципальной службы (далее – муниципальные служащие, должности муниципальной службы) в администрации Лужского муниципального района, далее - орган местного самоуправления)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 призван повысить эффективность выполнения муниципальными служащими своих должностных обязанностей. Его целью является установление этических норм и правил служебного поведения муниципальных служащих, а также содействие укреплению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, а также учитывается при проведении аттестаций, формировании кадрового резерва для выдвижения на вышестоящие должности, применении дисциплинарных взысканий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принципы и правила служебного поведения муниципальных служащих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правила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, а также формируют стандарт профессионального взаимодействия муниципальных служащих с гражданами, обществом, организациями и внутри коллектива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органа местного самоуправления, так и муниципальных служащих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существлять свою деятельность в пределах полномочий органа местного самоуправле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нормы служебной, профессиональной этики и правила делового поведе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репутации муниципального служащего или авторитету органа местного самоуправле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оказывать содействие в получении достоверной информации в установленном порядке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иться к обеспечению как можно более эффективного распоряжения ресурсами, находящимися в сфере ответственности муниципального  служащего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Ленинградской области, Устав Лужского муниципального района и иные нормативные правовые акты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служащие обязаны противодействовать проявлениям коррупции и принимать меры по ее профилактике в порядке, установленном законодательством Российской Федерации, в том числе: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ть представителя нанимателя, органы прокуратуры Российской Федерации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личную заинтересованность, которая приводит или может привести к конфликту интересов, а при назначении на должность муниципальной службы и исполнении должностных обязанностей заявлять о наличии или возможности наличия у них личной заинтересованности, которая влияет или может повлиять на надлежащее исполнение должностных обязанностей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сведения о своих доходах, расходах, имуществе и обязательствах имущественного характера и о доходах, расходах, имуществе и обязательствах имущественного характера членов своей семьи в соответствии с законодательством Российской Федерации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ть иные обязанности, соблюдать запреты и ограничения, предусмотренные законодательством в сфере противодействия коррупции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осуществляет обработку и передачу служебной информации с соблюдением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должностных обязанностей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ый служащий, наделенный организационно- распорядительными полномочиями по отношению к другим муниципальным служащим (далее − подчиненные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</w:t>
        <w:tab/>
        <w:t>Должен быть для своих подчиненны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</w:t>
        <w:tab/>
        <w:t>Призван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меры по предотвращению и урегулированию конфликта интересов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ть меры по предупреждению коррупции;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случаев принуждения своих подчиненных к участию в деятельности политических партий, иных общественных объединений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3.</w:t>
        <w:tab/>
        <w:t>Должен принимать меры к тому, чтобы его подчиненные не допускали коррупционно опасного поведения, личным поведением подавать пример честности, беспристрастности и справедливости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4.</w:t>
        <w:tab/>
        <w:t>Несет ответственность в соответствии с законодательством Российской Федерации за действия или бездействие подчиненных, нарушающих принципы этики и правила служебного поведения, если он знал о нарушениях, но не предпринял мер по недопущению таких действий или бездействия, а также за собственное бездействие при поступлении информации о возможных коррупционных проявлениях со стороны своих подчиненных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служебное время муниципальному служащему следует избегать ситуаций, в которых его поведение, с точки зрения общественной морали, может быть расценено как недостойное для лица, находящегося на службе у государства и общества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Этические правила служебного поведения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служащих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доброго имен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жебном поведении муниципальный служащий должен воздерживаться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</w:t>
        <w:tab/>
        <w:t>При взаимодействии с гражданами, обществом и организациями муниципальный служащий обязан действовать в рамках действующего законодательства, при этом ему следует: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вежливость и доброжелательность к собеседнику, в том числе почтительно относиться к пожилым людям, оказывать при необходимости помощь людям с ограниченными физическими возможностями, проявлять заинтересованность к вопросу гражданина (представителя организации), внимательно выслушивать и не перебивать собеседника в процессе разговора;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агать свои мысли четко и в убедительной форме;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раивать беседу в конструктивном направлении;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емонстрировать свои властные полномочия (в том числе атрибуты власти) как преимущество перед собеседником или обществом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3.2.2.</w:t>
        <w:tab/>
        <w:t>Муниципальный служащий призван способствовать установлению в коллективе деловых взаимоотношений и конструктивного сотрудничества, в связи с чем ему при взаимодействии с коллегами следует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ть коллегам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случаев передачи коллегам своей работы без соответствующего указания (поручения) руководителя и не инициировать перед руководителем соответствующего указания (поручения) без достаточных на то оснований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свой личный вклад в формирование в коллективе взаимопонимания, взаимопомощи и доброжелательности, в том числе проявлять сдержанность и уважительное отношение, соблюдать субординацию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ребования к внешнему виду муниципального служащего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нешний вид муниципального служащего при исполнени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местного самоуправления</w:t>
      </w:r>
      <w:r>
        <w:rPr>
          <w:b/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9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1:00Z</dcterms:created>
  <dc:creator>Пастухова 20110823</dc:creator>
  <dc:description/>
  <dc:language>en-US</dc:language>
  <cp:lastModifiedBy>Куст</cp:lastModifiedBy>
  <cp:lastPrinted>2019-06-06T11:03:00Z</cp:lastPrinted>
  <dcterms:modified xsi:type="dcterms:W3CDTF">2019-06-1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c326536-0055-4db2-9c34-a23b8a870111</vt:lpwstr>
  </property>
</Properties>
</file>