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7119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2. 2016 г.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учения населения 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3,19 Федерального закона от 21.12.1994 года № 69-ФЗ «О пожарной безопасности», п.п.а п.2 ст.11 Федерального закона от 21.12.1994 № 68-ФЗ с изменениями от 15.02.2016г. «О защите населения и территорий от чрезвычайных ситуаций природного и техногенного характера», постановления Правительства РФ от 02.11.2000 № 841 с изменениями от 9.04.2015г. в п.1,4,6 «Об утверждении положения об организации обучения населения в области гражданской обороны», постановления Правительства РФ от 4.09.2003 № 547 с изменениями от 9.04.2015г. в п.2,4,5,6,11 «О подготовке населения в области защиты от чрезвычайных ситуаций природного и техногенного характера», п.2 ст.8 Федерального закона от 12 февраля 1998 г. № 28-ФЗ «О гражданской оборон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рганизовать и обеспечить проведение противопожарной пропаганды и обучения населения мерам пожарной безопасности на территории Зак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оложение об организации и порядке обучения населения мерам пожарной безопасности. 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оложение «О подготовке и обучении населения Заклинского сельского поселения способам защиты от опасностей, возникающих при ведении военных действий или вследствие этих действий»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 распоряжением ознакомить заинтересованных лиц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распоряжения оставляю за собой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инского сельского поселения                                   С.В. Сом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а, в отдел ГО и ЧС ЛМР, ОНД ЛМ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к распоряжению главы администрации Заклинского сельского поселения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 от 04.02.2016 г.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обучении населения Заклинского сельского по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Style w:val="Style16"/>
        </w:rPr>
        <w:t>Положение разработано в соответствии с Федеральными законами: от 12.02.1998 №28-ФЗ «О гражданской обороне» (в редакции Федерального закона Российской Федерации от 22.08.2004 № 122-ФЗ), от 21.12.1994 № 68-ФЗ «О защите населения и территорий от чрезвычайных ситуаций природного и техногенного характера» (в редакции Федерального закона Российской Федерации от 22.08.2004 № 122-ФЗ), от 6.10.2003 № 131-ФЗ «Об общих принципах местного самоуправления в Российской Федерации», с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 и постановлением Правительства Российской Федерации от 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TextBody"/>
        <w:rPr/>
      </w:pPr>
      <w:r>
        <w:rPr/>
        <w:tab/>
        <w:t>1.Основными задачами по обучению населения Заклинского сельского поселения способам защиты от опасностей, возникающих при ведении военных действий или вследствие этих действий, а также при чрезвычайных ситуациях мирного времени считать:</w:t>
      </w:r>
    </w:p>
    <w:p>
      <w:pPr>
        <w:pStyle w:val="TextBody"/>
        <w:rPr/>
      </w:pPr>
      <w:r>
        <w:rPr/>
        <w:tab/>
        <w:t>-изучение способов защиты от опасностей, возникающих при ведении военных действий или вследствие этих действий, а также при чрезвычайных ситуациях мирного времени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Style w:val="Style16"/>
        </w:rPr>
        <w:t>-совершенствование навыков руководителей органов местного самоуправления муниципального района и организаций по проведению мероприятий по гражданской обороне и защите населения от чрезвычайных ситуац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-</w:t>
      </w:r>
      <w:r>
        <w:rPr>
          <w:rStyle w:val="Style16"/>
        </w:rPr>
        <w:t>выработку у должностных лиц ГО и РСЧС умений и навыков руководства проведением аварийно-спасательных и других неотложных работ;</w:t>
      </w:r>
    </w:p>
    <w:p>
      <w:pPr>
        <w:pStyle w:val="TextBody"/>
        <w:rPr/>
      </w:pPr>
      <w:r>
        <w:rPr/>
        <w:tab/>
        <w:t>-владение должностными лицами ГО и РСЧС, личным составом нештатных аварийно-спасательных формирований предприятий, организаций и учреждений Заклинского сельского поселения приемами и способами действий по защите населения, материальных и культурных ценностей поселения от опасностей, возникающих при ведении военных действий или вследствие этих действий, а также при чрезвычайных ситуациях мирного времени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Подготовку (обучение) населения в области гражданской обороны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одготовка (обучение) способам защиты от опасностей, возникающих при ведении военных действий или вследствие этих действий, а также при чрезвычайных ситуациях мирного времени обязательна для всего населения посел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подготовка должностных лиц и специалистов ГО и РСЧС, осуществляющих управление гражданской обороной, звен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ерриториальной подсистемы, а также предприятий, организаций и учреждений организуется и проводится: в рамках подготов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чный состав нештатных аварийно-спасательных формирований и работающее население, не входящее в состав аварийно-спасательных формирований (далее – работающее население) проходят обучение по месту своей работы при участии их в учениях и тренировках по гражданской оборо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аселение, не занятое в сфере производства и обслуживания (далее – неработающее население обучается в учебно-консультационных пунктах, создаваемых по месту жительства, методом самостоятельного изучения памяток, листовок и пособий, прослушивания радиопередач, просмотра телепередач по тематике гражданской обороны и защиты населения от ЧС, а также участия в учениях по гражданской обороне и защите от Ч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учащиеся общеобразовательных учреждений, студенты учреждений среднего профессионального образования (далее – обучающиеся) обучаются в процессе проведения курса «ОБЖ» в учебных заведениях, расположенных на территории муниципального района и их участии в учениях и тренировках по гражданской обороне и защиты от ЧС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Лица, впервые назначенные на должность, связанную с выполнением обязанностей по гражданской обороне и защите населения от чрезвычайных ситуаций на территории сельского поселения, обязаны пройти подготовку в области гражданской обороны и защиты от чрезвычайных ситуаций в учебно-методическом центре по гражданской обороне и чрезвычайным ситуациям Ленинградской области (на курсах ГО) в зависимости от занимаемой должности в течение первого года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бучении личного состава нештатных аварийно-спасательных формирований и работников, не входящих в форм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а) лицам, уполномоченным решать вопросы в области гражданской обороны и защиты населения от ЧС, поселений. предприятий, организаций и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воевременно и в полном составе направлять руководящий и командно-начальствующий состав спасательных служб, нештатных аварийно-спасательных формирований в соответствии с заранее поданными заявками на подготовку на закрепленных курсах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рганизовывать ежегодное обучение личного состава спасательных служб, личного состава нештатных аварийно-спасательных формирований и работников, не входящих в формирования в области гражданской обороны и защиты населения от ЧС по соответствующим рабочим программ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б) председателям комиссии по чрезвычайным ситуациям и пожарной безопасности поселения, предприятий, организаций и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тролировать процесс обучения личного состава спасательных служб, личного состава нештатных аварийно-спасательных формирований и работников, не входящих в формирования и проведения в них учений и трениров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рганизовывать и проводить плановые учения и тренировк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в городских и сельских поселениях, предприятиях, организациях и учрежд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бучении населения, не занятого в сферах произво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азания услуг (далее неработающее население)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-создать учебно-консультационные пункты (УКП) для обучения неработающего населения в области гражданской обороны и защиты от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значить инструкторов УКП для проведения занятий в области гражданской обороны и защиты от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снастить УКП соответствующей учебно-материальной баз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рганизовать деятельность УКП по соответствующему графику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тролировать процесс обучения неработающего насе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бучении учащихся в общеобразовательных учреждениях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) руководителям учебных учреждений, расположенных на территории поселения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на основании федерального учебного плана разработать учебный план по курсу ОБЖ, утвердить и довести до преподавательско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0:00Z</dcterms:created>
  <dc:creator>Аглотков</dc:creator>
  <dc:description/>
  <cp:keywords/>
  <dc:language>en-US</dc:language>
  <cp:lastModifiedBy>1</cp:lastModifiedBy>
  <cp:lastPrinted>2016-04-26T15:36:00Z</cp:lastPrinted>
  <dcterms:modified xsi:type="dcterms:W3CDTF">2016-04-26T11:38:00Z</dcterms:modified>
  <cp:revision>33</cp:revision>
  <dc:subject/>
  <dc:title>РАСПОРЯЖЕНИЕ</dc:title>
</cp:coreProperties>
</file>