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/>
        <w:drawing>
          <wp:inline distT="0" distB="0" distL="0" distR="0">
            <wp:extent cx="67119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т  «18» августа 2020г.  № 32/1</w:t>
            </w:r>
          </w:p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6"/>
              </w:rPr>
              <w:t xml:space="preserve">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 разработке проекта бюджета </w:t>
      </w:r>
    </w:p>
    <w:p>
      <w:pPr>
        <w:pStyle w:val="Normal"/>
        <w:tabs>
          <w:tab w:val="clear" w:pos="708"/>
          <w:tab w:val="left" w:pos="30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0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клинское  сельское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i/>
          <w:sz w:val="28"/>
          <w:szCs w:val="28"/>
        </w:rPr>
        <w:t xml:space="preserve">поселение на 2021 год и </w:t>
      </w:r>
    </w:p>
    <w:p>
      <w:pPr>
        <w:pStyle w:val="Normal"/>
        <w:tabs>
          <w:tab w:val="clear" w:pos="708"/>
          <w:tab w:val="left" w:pos="30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ый период 2022-2023 годы»</w:t>
      </w:r>
    </w:p>
    <w:p>
      <w:pPr>
        <w:pStyle w:val="Normal"/>
        <w:tabs>
          <w:tab w:val="clear" w:pos="708"/>
          <w:tab w:val="left" w:pos="30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ями 169 и 184 Бюджетного кодекса Российской Федерации  и соответствии со статьей  20  «Положения о бюджетном процессе в Заклинском сельском поселении Лужского муниципального района Ленинградской области»,  утвержденного решением совета депутатов Заклинского сельского поселения Лужского муниципального района Ленинградской области от 23 декабря 2013 года № 183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ступить к разработке проекта бюджета Заклинского сельского поселения на 2021год и плановый период 2022-2023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Утвердить  рабочую группу по подготовке проекта бюджета Заклинского сельского поселения на 2021 год и плановый период 2022-2023 годы»  (приложение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Утвердить Положение о  рабочей группе по подготовке проекта бюджета Заклинского  сельского поселения на 2021 год и плановый период 2022-2023 годы» (приложение 2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Утвердить план-график разработки проекта бюджета Заклинского сельского поселения на 2021 год и плановый период 2022-2023 годы» (приложение 3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5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клинского сельского поселения                                      С.В. Сомихи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557" w:hanging="0"/>
        <w:jc w:val="right"/>
        <w:rPr/>
      </w:pPr>
      <w:r>
        <w:rPr>
          <w:sz w:val="24"/>
          <w:szCs w:val="24"/>
        </w:rPr>
        <w:t>Заклинского сельского поселения</w:t>
      </w:r>
    </w:p>
    <w:p>
      <w:pPr>
        <w:pStyle w:val="Normal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8.2020 г. №  32/1</w:t>
      </w:r>
    </w:p>
    <w:p>
      <w:pPr>
        <w:pStyle w:val="Normal"/>
        <w:ind w:left="5557" w:hanging="0"/>
        <w:jc w:val="righ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(приложение 1)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чей группы при администрации Закл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дготовке проекта бюджета Заклинского сельского посел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-2023 годы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рабочей группы</w:t>
            </w:r>
          </w:p>
        </w:tc>
      </w:tr>
      <w:tr>
        <w:trPr>
          <w:trHeight w:val="47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а администрации Закли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ихин С.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пециалист администрации – 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 С.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администрации Закли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А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Заклинского СД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льсикова И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путат совета депутатов Заклинского сельского поселения, (по согласовани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А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клинского сельского поселения</w:t>
      </w:r>
    </w:p>
    <w:p>
      <w:pPr>
        <w:pStyle w:val="Normal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8.2020 г. №  32/1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ложение 2)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рабочей группе при администрации Закл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одготовке проекта бюджета Закл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-2023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Рабочая группа по подготовке проекта бюджета Заклинского сельского поселения на  2021 год  (далее – рабочая группа) является временно действующим координационным органом, образованным с целью повышения полноты, обоснованности и качества бюджетных показателей и среднесрочных прогнозов бюджетного потенциала муниципального образования Заклинское сельское посе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Рабочая группа в своей деятельности руководствуется Бюджетным Кодексом Российской Федерации, Налоговым Кодексом Российской Федерации, Федеральным законом от 06.10.2003 г. № 131-ФЗ «Об общих принципах организации местного самоуправления в РФ», Уставом муниципального образования Заклинское сельское поселение, областными законами, решениями совета депутатов муниципального образования, постановлениями и распоряжениями администрации, а также настоящим Полож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рабочей группы явля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Разработка прогнозных оценок социально-экономического развития за 2019 год и тенденций развития экономики и социальной сферы Заклинского сельского поселения  на 2020-2022го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Разработка  прогноза социально-экономического развития  Заклинского сельского поселения на 2018 год и плановый период 2019-2020 год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Определение приоритетов бюджетной и налоговой политики Заклинского сельского поселения  на 2021 год и плановый период 2022-2023 го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Анализ развития учреждений и организаций бюджетной сферы с учетом динамики обслуживаемых контингентов по отраслям социальной направленности на 2021 год и плановый период 2022-2023 годы 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 Определение потенциала доходов бюджета муниципального образования на 2021 год и плановый период 2022-2023 г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ценка влияния изменения налогового законодательства на формирование доходной части бюдж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абочая группа для выполнения возложенных на нее задач осуществляет следующие фун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Анализирует отчетные данные за предшествующий пери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Рассматривает материалы, представляемые в соответствии с утвержденным планом-графиком подготовки проекта бюджета Заклинского сельского поселения на 2021 год и плановый период 2022-2023 г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Изучает возможности снижения недоимки по налоговым и неналоговым доходам в бюдж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Разрабатывает предложения по внесению изменений и дополнений в решения совета депутатов муниципального образования по налог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5. Определяет приоритеты расходования средств бюджета на 2021 год и плановый период 2022-2023 го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6. Формирует состав показателей, представляемых для рассмотрения и утверждения в проекте бюджета Заклинского сельского поселения  на 2021 год и плановый период 2022-2023 г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бочая группа для осуществления возложенных на нее задач имее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прашивать у заинтересованных учреждений и структур  муниципального образования необходимую информацию по вопросам, относящимся к компетенции рабочей групп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ивлекать для участия в работе должностных лиц  администрации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седания рабочей группы проводятся по мере необходимости. Повестку дня и порядок проведения заседаний определяет руководитель рабочей групп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онно-техническое обеспечение деятельности рабочей группы осуществляет администрация Заклинского сельского поселения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Заклинского сельского поселения</w:t>
      </w:r>
    </w:p>
    <w:p>
      <w:pPr>
        <w:pStyle w:val="Normal"/>
        <w:ind w:left="555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8.08.2020 г. №  32/1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приложение 3)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-график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 проекта бюджета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Заклинского сельского поселения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Лужского  муниципального района Ленинградской области на 2021 год и плановый период 2022-2023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2"/>
        <w:gridCol w:w="2349"/>
        <w:gridCol w:w="1682"/>
        <w:gridCol w:w="1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документа, показате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счетные показатели расходов к проекту бюджета Заклинского сельского поселения на 2021 год и плановый период 2022-2023 годы (для предварительного согласования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ский отде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одготовительных работ в АЦК-Планирование» для осуществления процесса планирова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 прогноза социально-экономического развития Заклинского сельского поселения  на 2021 год и плановый период 2022-2023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социально-экономического развит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видам доходных источников бюджета и источникам финансирования дефицита бюджета район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 доходов бюджета Заклинского  сельского поселения на 2021 год, (срок корректируется в соответствии с поступлением контрольных показателей из вышестоящих бюджето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лавный бухгалте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>
          <w:trHeight w:val="2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ые показатели расходов к проекту бюджета Заклинского сельского поселения на 2021 год и плановый период 2022-2023 годы, согласованные с кураторами, комитетами, отделами админ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е программы и проекты муниципальных программ, предполагаемых к реализации за счет средств местного бюджета,  и изменений к ранее утвержденным муниципальным программ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лавный бухгалте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сен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платные услуги, оказываемые бюджетными учреждениями, утвержденные в соответствующем поряд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, 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расходных обязательств на 2021 год и плановый период 2022-2023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лавный бухгалте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 ожидаемого исполнения бюджета Заклинского сельского поселения за 2020 год (по итогам 9 месяцев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лавный бухгалте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ный рабочей группой проект расходной части бюджета Заклинского сельского поселения на 2021 год и плановый период 2022-2023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окт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становления администрации об основных показателях бюджета на 2021 год и плановый период 2022-2023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лавный бухгалте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совета депутатов о бюджете Заклинского сельского поселения  на 2021 год и плановый период 2022-2023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главный бухгалте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а решения совета депутатов о бюджете Заклинского сельского поселения на 2021 год и плановый период 2022-2023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 w:before="264" w:after="0"/>
        <w:ind w:left="192" w:right="309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outlineLvl w:val="6"/>
    </w:pPr>
    <w:rPr>
      <w:b/>
      <w:sz w:val="24"/>
      <w:szCs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60" w:leader="none"/>
      </w:tabs>
      <w:ind w:left="120" w:hanging="0"/>
      <w:jc w:val="both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7:00Z</dcterms:created>
  <dc:creator>1</dc:creator>
  <dc:description/>
  <cp:keywords/>
  <dc:language>en-US</dc:language>
  <cp:lastModifiedBy>USER1</cp:lastModifiedBy>
  <cp:lastPrinted>2017-08-30T13:42:00Z</cp:lastPrinted>
  <dcterms:modified xsi:type="dcterms:W3CDTF">2020-10-05T07:57:00Z</dcterms:modified>
  <cp:revision>52</cp:revision>
  <dc:subject/>
  <dc:title>Ленинградская область</dc:title>
</cp:coreProperties>
</file>