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клинское сельское посел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ого муниципального район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30  мая 2006г  №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соответствии со ст.50 Федерального закона РФ от 29.12.2004г. №188-фз и Областного закона №89 от 26.10.2005г. ст.1 п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Закл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становить учетную норму площади жилого помещения, являющуюся минимальным размером площади жилого помещения, исходя из которого определяется уровень обеспеченности граждан общей площадью жилого помещения, в целях их принятия на учет в качестве нуждающихся в жилых помещениях, в размере 10 кв.м.:</w:t>
      </w:r>
    </w:p>
    <w:p>
      <w:pPr>
        <w:pStyle w:val="Normal"/>
        <w:rPr/>
      </w:pPr>
      <w:r>
        <w:rPr/>
        <w:t xml:space="preserve">        </w:t>
      </w:r>
      <w:r>
        <w:rPr/>
        <w:t>-общей площади на одного человека для граждан, проживающих в обособленных жилых помещениях (квартира, жилой дом);</w:t>
      </w:r>
    </w:p>
    <w:p>
      <w:pPr>
        <w:pStyle w:val="Normal"/>
        <w:rPr/>
      </w:pPr>
      <w:r>
        <w:rPr/>
        <w:t xml:space="preserve">         </w:t>
      </w:r>
      <w:r>
        <w:rPr/>
        <w:t>-жилой площади комнаты (т), и доли помещения в квартире, доме, используемые для обслуживания комнаты (т), для граждан, проживающих в жилых помещениях, являющихся частью квартиры, жил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возложить на главу администрации Заклинского сельского поселения Макарова С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ешение опубликовать в газете «Лужская прав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клинского сельского поселения,</w:t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 xml:space="preserve"> </w:t>
      </w:r>
      <w:r>
        <w:rPr/>
        <w:t>председателя совета депутатов                                                                         В.Ф.Васи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28:00Z</dcterms:created>
  <dc:creator>Вова</dc:creator>
  <dc:description/>
  <cp:keywords/>
  <dc:language>en-US</dc:language>
  <cp:lastModifiedBy>Zaklinie</cp:lastModifiedBy>
  <cp:lastPrinted>2006-05-24T13:40:00Z</cp:lastPrinted>
  <dcterms:modified xsi:type="dcterms:W3CDTF">2006-11-02T07:14:00Z</dcterms:modified>
  <cp:revision>9</cp:revision>
  <dc:subject/>
  <dc:title>                                                                                                               проект</dc:title>
</cp:coreProperties>
</file>