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Заклинского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ШЕНИЕ №44</w:t>
      </w:r>
    </w:p>
    <w:p>
      <w:pPr>
        <w:pStyle w:val="Normal"/>
        <w:jc w:val="both"/>
        <w:rPr/>
      </w:pPr>
      <w:r>
        <w:rPr>
          <w:sz w:val="28"/>
        </w:rPr>
        <w:t xml:space="preserve">от 28 апреля 2015 года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right="48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размера платы за вывоз твёрдых бытовых отходов и крупногабаритного мусора для владельцев частных домовладений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Заклинского сельского поселения совет депутатов Закл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размер платы за сбор, вывоз и захоронение твёрдых бытовых отходов и крупногабаритного мусора для владельцев частного жилого сектора (дома, участки, огороды и прочее) на территории Заклинского сельского поселения Лужского района Ленинградской области в размере 144 рубля 00 копеек в месяц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2.Утвердить текст договора на оказание услуг по вывозу твёрдых бытовых отходов (Приложение №1)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на сайте www.zaklinye.ru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клинского сельского поселения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        А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4:00Z</dcterms:created>
  <dc:creator>sektor</dc:creator>
  <dc:description/>
  <cp:keywords/>
  <dc:language>en-US</dc:language>
  <cp:lastModifiedBy>1</cp:lastModifiedBy>
  <cp:lastPrinted>2015-04-30T15:12:00Z</cp:lastPrinted>
  <dcterms:modified xsi:type="dcterms:W3CDTF">2015-04-30T11:12:00Z</dcterms:modified>
  <cp:revision>20</cp:revision>
  <dc:subject/>
  <dc:title>Ленинградская область</dc:title>
</cp:coreProperties>
</file>