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Заклинского сель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ЕШЕНИЕ №75</w:t>
      </w:r>
    </w:p>
    <w:p>
      <w:pPr>
        <w:pStyle w:val="Normal"/>
        <w:jc w:val="both"/>
        <w:rPr/>
      </w:pPr>
      <w:r>
        <w:rPr>
          <w:sz w:val="28"/>
        </w:rPr>
        <w:t xml:space="preserve">от 29 января 2016 года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закреплении территорий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right="535" w:firstLine="540"/>
        <w:jc w:val="both"/>
        <w:rPr/>
      </w:pPr>
      <w:r>
        <w:rPr>
          <w:sz w:val="28"/>
          <w:szCs w:val="28"/>
        </w:rPr>
        <w:t>В соответствии с «Правилами внешнего благоустройства и санитарного содержания территории Заклинского сельского поселения», утвержденными решением совета депутатов Заклинского сельского поселения от 14.11.2006 года №53, «Санитарными правилами содержания территорий населенных мест», утвержденных Минздравом СССР 5 августа 1988 года №4690-88, Областным законом «Об административных правонарушениях», принятым Законодательным собранием Ленинградской области 24 июня 2003 года, в целях повышения уровня благоустройства и санитарного состояния Заклинского сельского поселения, Совет депутатов</w:t>
      </w:r>
    </w:p>
    <w:p>
      <w:pPr>
        <w:pStyle w:val="Normal"/>
        <w:autoSpaceDE w:val="false"/>
        <w:ind w:right="53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1" w:firstLine="540"/>
        <w:rPr>
          <w:sz w:val="28"/>
          <w:szCs w:val="28"/>
        </w:rPr>
      </w:pPr>
      <w:r>
        <w:rPr>
          <w:sz w:val="28"/>
          <w:szCs w:val="28"/>
        </w:rPr>
        <w:t>1.Закрепить территории, подлежащие санитарной уборке и благоустройству за предприятиями, организациями, учреждениями. (Приложение №1).</w:t>
      </w:r>
    </w:p>
    <w:p>
      <w:pPr>
        <w:pStyle w:val="Normal"/>
        <w:autoSpaceDE w:val="false"/>
        <w:ind w:right="21" w:firstLine="540"/>
        <w:rPr>
          <w:sz w:val="28"/>
          <w:szCs w:val="28"/>
        </w:rPr>
      </w:pPr>
      <w:r>
        <w:rPr>
          <w:sz w:val="28"/>
          <w:szCs w:val="28"/>
        </w:rPr>
        <w:t>2.Настоящее решение опубликовать на официальном сайте Администрации Заклинского сельского поселения.</w:t>
      </w:r>
    </w:p>
    <w:p>
      <w:pPr>
        <w:pStyle w:val="Normal"/>
        <w:autoSpaceDE w:val="false"/>
        <w:ind w:right="21" w:firstLine="540"/>
        <w:rPr>
          <w:sz w:val="28"/>
          <w:szCs w:val="28"/>
        </w:rPr>
      </w:pPr>
      <w:r>
        <w:rPr>
          <w:sz w:val="28"/>
          <w:szCs w:val="28"/>
        </w:rPr>
        <w:t>3.Решение совета депутатов №74 от 25.04.2007г. признать утратившим силу.</w:t>
      </w:r>
    </w:p>
    <w:p>
      <w:pPr>
        <w:pStyle w:val="Normal"/>
        <w:autoSpaceDE w:val="false"/>
        <w:ind w:right="21" w:firstLine="540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клинского сельского поселения,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                                                                          А.А. Михай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решению совета 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аклинского сельского поселения</w:t>
      </w:r>
    </w:p>
    <w:p>
      <w:pPr>
        <w:pStyle w:val="Normal"/>
        <w:jc w:val="right"/>
        <w:rPr/>
      </w:pPr>
      <w:r>
        <w:rPr>
          <w:i/>
        </w:rPr>
        <w:t>от 29 января 2016 года №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ков, закрепленных за предприятиями, организациями, учреждениями, подлежащие санитарной уборке и благоустройству на территории Закл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06"/>
        <w:gridCol w:w="29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закрепленного участ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уборку 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Заклинье павильон «33 удовольствия» у Д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Соловьева А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ти метровая зона от зд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Заклинье  павильон «Фортуна»  (у ДК)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ни Э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ти метровая зона от зд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Заклинье- ООО «Дебют» ул.Новая у д.2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Ряб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ти метровая зона от зд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Заклинье, ул.Новая,9 (часть магазина «Великолукский»), павильон у д.25, строительная площадка у д.25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Волко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5-ти метровая зона от здания и до а/дороги Луга-Новгород (ул.Новая,9)</w:t>
            </w:r>
          </w:p>
          <w:p>
            <w:pPr>
              <w:pStyle w:val="Normal"/>
              <w:rPr/>
            </w:pPr>
            <w:r>
              <w:rPr/>
              <w:t>-10-ти метровая зона от здания и до а/дороги Луга-Новгород</w:t>
            </w:r>
          </w:p>
          <w:p>
            <w:pPr>
              <w:pStyle w:val="Normal"/>
              <w:rPr/>
            </w:pPr>
            <w:r>
              <w:rPr/>
              <w:t xml:space="preserve">строительная площадка: </w:t>
            </w:r>
          </w:p>
          <w:p>
            <w:pPr>
              <w:pStyle w:val="Normal"/>
              <w:rPr/>
            </w:pPr>
            <w:r>
              <w:rPr/>
              <w:t>до а/дороги Луга-Новгород</w:t>
            </w:r>
          </w:p>
          <w:p>
            <w:pPr>
              <w:pStyle w:val="Normal"/>
              <w:rPr/>
            </w:pPr>
            <w:r>
              <w:rPr/>
              <w:t>и до подъездной дороги к д.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Заклинье ОАО «Лужский хлебокомбинат» ул.Новая у д.2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Лужский хлебокомбин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ти метровая зона от зд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Заклинье, м-н «Магнит», ул.Новая ,3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 «Магн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ти метровая зона от зд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Заклинье склад, Батецкое шоссе, 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Львов В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ти метровая зона от зд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ператив «Профиль», Батецкое шоссе,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ов В.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границах отвода земельного участка и до а/дороги Луга-Новгоро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е здание ООО «Шереметьево», ул.Новая, д.2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-ти метровая зона от здания администрации и от центрального входа  до асфальтированной  дорожки</w:t>
            </w:r>
          </w:p>
          <w:p>
            <w:pPr>
              <w:pStyle w:val="Normal"/>
              <w:rPr/>
            </w:pPr>
            <w:r>
              <w:rPr/>
              <w:t>-15-ти метровая зона от производственных помещ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Лужская сельхозтехника», Батецкое шоссе, д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границах отвода земельного участка и 10-ти метровая зона  по границе установленного ограждения</w:t>
            </w:r>
            <w:bookmarkStart w:id="0" w:name="_GoBack"/>
            <w:bookmarkEnd w:id="0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Новая, д.22а (пекарня, кафе «Старый город»», магазин «7Я»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ти метровая зона от зд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инская средняя школа, ул.Новая, д.3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границах установленного ограждения и 5-ти метровая зона вдоль ограждения с фасадной сторо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садик, ул.Новая, д.3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границах установленного ограждения  и метровая зона вдоль огра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 культуры ул.Новая, д.3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ти метровая зона от зд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Заклинье ул.Новая д.20, 21, 23, 24, 25, 26, 27, 28, 29, 30, 31, 32, детская площадка у д.28,29</w:t>
            </w:r>
          </w:p>
          <w:p>
            <w:pPr>
              <w:pStyle w:val="Normal"/>
              <w:rPr/>
            </w:pPr>
            <w:r>
              <w:rPr/>
              <w:t>д.Каменка д.1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Районное ЖК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ти метровая зона от здания, площадь перед фасад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Заклинь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Закли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е здание, ул.Новая, д22, территория :</w:t>
            </w:r>
          </w:p>
          <w:p>
            <w:pPr>
              <w:pStyle w:val="Normal"/>
              <w:rPr/>
            </w:pPr>
            <w:r>
              <w:rPr/>
              <w:t xml:space="preserve">-от дома №30 до а/дороги Луга-Новгород </w:t>
            </w:r>
          </w:p>
          <w:p>
            <w:pPr>
              <w:pStyle w:val="Normal"/>
              <w:rPr/>
            </w:pPr>
            <w:r>
              <w:rPr/>
              <w:t>-от павильона «33удовольствия» до а/дороги Луга-Новгород</w:t>
            </w:r>
          </w:p>
          <w:p>
            <w:pPr>
              <w:pStyle w:val="Normal"/>
              <w:rPr/>
            </w:pPr>
            <w:r>
              <w:rPr/>
              <w:t>- от дома №20 до а/дороги Луга-Новгород</w:t>
            </w:r>
          </w:p>
          <w:p>
            <w:pPr>
              <w:pStyle w:val="Normal"/>
              <w:rPr/>
            </w:pPr>
            <w:r>
              <w:rPr/>
              <w:t>-от дома №26 до а/дороги Луга-Новгород</w:t>
            </w:r>
          </w:p>
          <w:p>
            <w:pPr>
              <w:pStyle w:val="Normal"/>
              <w:rPr/>
            </w:pPr>
            <w:r>
              <w:rPr/>
              <w:t>-площадка между д.20,24 и 29</w:t>
            </w:r>
          </w:p>
          <w:p>
            <w:pPr>
              <w:pStyle w:val="Normal"/>
              <w:rPr/>
            </w:pPr>
            <w:r>
              <w:rPr/>
              <w:t>-территория у д.40, 42, 44,46 по ул.Боров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Каменка – школ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границах отв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администрации СПК «Мичуринский»</w:t>
            </w:r>
          </w:p>
          <w:p>
            <w:pPr>
              <w:pStyle w:val="Normal"/>
              <w:rPr/>
            </w:pPr>
            <w:r>
              <w:rPr/>
              <w:t>Производственные помещ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ПК «Мичурин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ти метровая зона от здания администрации и производственных помещ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 «Натали» д.Камен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ле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ти метровая з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администрации (бывший д/сад) д.Камен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Закли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границах отв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рек ООО «Лугахлебсервис» д.Камен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угахлеб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ти метровая зона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 «Ванечка» д.Камен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ле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-ти метровая зо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П Соломатин В.В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матин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границах занимаемой терри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Подгородье-2-х эт. жилой до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ения, МУП «Районное ЖКХ», ж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ти метровая з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Турово 2-х эт. жилые дом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ения, МУП «Районное ЖКХ», ж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ти метровая з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Нелаи-2-х эт. жилой до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ения, МУП «Районное ЖКХ», ж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ти метровая з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Мерево (общежитие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ения, базы отдыха и ж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ти метровая з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Вычелобок-2-х эт.жилой до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ения, МУП «Районное ЖКХ», ж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ти метровая з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(д.Заклинье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Газпромтеплоэнер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границах используемой терри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(д.Турово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ужское тепл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границах используемой терри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(д.Каменка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Петербург теплоэнер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границах используемой терри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Раковно, Сырец 2-х эт. жилые дом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ения, МУП «Районное ЖКХ», ж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ти метровая з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ный сект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льцы частных жилых 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от своего домовладения до проезжей части. Регулярное окашивание травы по периметру участк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Запрещается: </w:t>
            </w:r>
            <w:r>
              <w:rPr/>
              <w:t>складирование на внедворовой территории дров, угля, строительных материалов, вынос мусора в места общего пользования на улицы, лесопарковую зон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  д.Раковн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клуб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-ти метровая зо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ы д.Раковно, Вычелобок, Туро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ти метровая з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дорога «Луга-Новгород»</w:t>
            </w:r>
          </w:p>
          <w:p>
            <w:pPr>
              <w:pStyle w:val="Normal"/>
              <w:rPr/>
            </w:pPr>
            <w:r>
              <w:rPr/>
              <w:t>А/дорога «Луга-Оредеж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осе отв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сборные площадки у домов №20, 25, 27, 30, 4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Районное ЖК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ти метровая зона в радиусе мусоросборной площад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24:00Z</dcterms:created>
  <dc:creator>sektor</dc:creator>
  <dc:description/>
  <cp:keywords/>
  <dc:language>en-US</dc:language>
  <cp:lastModifiedBy>1</cp:lastModifiedBy>
  <cp:lastPrinted>2016-02-01T10:24:00Z</cp:lastPrinted>
  <dcterms:modified xsi:type="dcterms:W3CDTF">2016-02-01T07:09:00Z</dcterms:modified>
  <cp:revision>18</cp:revision>
  <dc:subject/>
  <dc:title>Ленинградская область</dc:title>
</cp:coreProperties>
</file>