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ая область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Лужский муниципальный район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Заклинского сельского поселе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третьего созыв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 №208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 декабря 2018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68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О внесении изменений и дополнений в решение совета депутатов №170 от 25 декабря 2017 года «О бюджете муниципального образования Заклинское сельское поселение Лужского муниципального района на 2018 год. и на плановый период 2019 и 2020 годов»</w:t>
      </w:r>
    </w:p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Федеральным Законом от 06.10.03г. №131-ФЗ «Об общих принципах организации местного самоуправления в Российской Федерации», руководствуясь Бюджетным кодексом Российской Федерации, Уставом Заклинского сельского поселения, решением Совета депутатов Заклинского сельского поселения от 23.12.2013г. №183 «Об утверждении Положения о бюджетном процессе в Заклинском сельском поселении» Совет депутатов Заклинского сельского поселения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Внести в решение совета депутатов Заклинского сельского поселения от 25 декабря 2017 года №170 «О бюджете муниципального образования Заклинское сельское поселение Лужского муниципального района на 2018 год и плановый период 2019 и 2020 годов» (далее – Решение) (с изменениями и дополнениями, внесенные решениями от 28 марта 2018г №165, от 25 мая 2018г №185), следующие изменения и дополнения:</w:t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>2.Пункт 1 п.п.1.1 изложить в новой редакции:</w:t>
      </w:r>
    </w:p>
    <w:p>
      <w:pPr>
        <w:pStyle w:val="Normal"/>
        <w:ind w:firstLine="567"/>
        <w:rPr/>
      </w:pPr>
      <w:r>
        <w:rPr>
          <w:sz w:val="28"/>
          <w:szCs w:val="28"/>
        </w:rPr>
        <w:t>Прогнозируемый общий объем доходов бюджета Заклинского сельского поселения на 2018 год в сумме 41 859,2 тысяч рублей;</w:t>
      </w:r>
    </w:p>
    <w:p>
      <w:pPr>
        <w:pStyle w:val="Normal"/>
        <w:ind w:firstLine="567"/>
        <w:rPr/>
      </w:pPr>
      <w:r>
        <w:rPr>
          <w:sz w:val="28"/>
          <w:szCs w:val="28"/>
        </w:rPr>
        <w:t>общий объем расходов бюджета Заклинского сельского поселения на 2018 год в сумме 42 257,1 тысяч рублей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рогнозируемый дефицит бюджета Заклинского сельского поселения на 2018 год в сумме 425,9 тысяч рублей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3.Пункт 4 изложить в новой редакции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-</w:t>
      </w:r>
      <w:r>
        <w:rPr>
          <w:bCs/>
          <w:sz w:val="28"/>
          <w:szCs w:val="28"/>
        </w:rPr>
        <w:t>Приложение №1 «ПРОГНОЗИРУЕМЫЕ поступления доходов бюджета Заклинского сельского поселения на 2018 год» (прилагается)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приложение №3 «Ведомственная структура расходов бюджета Заклинского сельского поселения Лужского муниципального района Ленинградской области на 2018 год» (прилагается)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приложение №5 «Распределение бюджетных ассигнований по разделам, по целевым статьям (муниципальным программам, и непрограммным направлениям деятельности), группам видов расходов, разделам, подразделам классификации расходов бюджета на 2018 год» (прилагается)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приложение №7 «Распределение бюджетных ассигнований по разделам, подразделам классификации расходов бюджета Заклинского сельского поселения на 2018 год (прилагается)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Настоящее решение вступает в силу с момента официального опубликова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8"/>
          <w:szCs w:val="28"/>
        </w:rPr>
        <w:t>Глава Заклинского сельского поселения,</w:t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>исполняющий полномочия председателя</w:t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>совета депутатов                                                                               А.А.Михай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Приложение №1</w:t>
      </w:r>
    </w:p>
    <w:p>
      <w:pPr>
        <w:pStyle w:val="Normal"/>
        <w:jc w:val="right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к решению Совета депутатов</w:t>
      </w:r>
    </w:p>
    <w:p>
      <w:pPr>
        <w:pStyle w:val="Normal"/>
        <w:jc w:val="right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Заклинского сельского поселения</w:t>
      </w:r>
    </w:p>
    <w:p>
      <w:pPr>
        <w:pStyle w:val="Normal"/>
        <w:jc w:val="right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Лужского муниципального района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color w:val="000000"/>
          <w:sz w:val="20"/>
          <w:szCs w:val="20"/>
        </w:rPr>
        <w:t>от 15 октября 2018 года №208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ИРУЕМЫ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упления доходов бюджета Заклинского сельского поселения на 2018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5985"/>
        <w:gridCol w:w="1686"/>
      </w:tblGrid>
      <w:tr>
        <w:trPr>
          <w:trHeight w:val="230" w:hRule="atLeast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 доходов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тысяч рублей)</w:t>
            </w:r>
          </w:p>
        </w:tc>
      </w:tr>
      <w:tr>
        <w:trPr>
          <w:trHeight w:val="230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ДОХОДОВ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 859,2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0 00 00 0 00 0 000 000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8 090,4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овые доходы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481,9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1 00 00 0 00 0 000 000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700,0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 00 0 01 0 000 110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00,0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 01 0 01 0 000 110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00,0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 01 0 01 1 000 110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00,0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3 00 00 0 00 0 000 000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357,4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 02 00 0 01 0 000 110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57,4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 02 23 0 01 0 000 110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7,2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 02 24 0 01 0 000 110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,9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 02 25 0 01 0 000 110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82,3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5 00 00 0 00 0 000 000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,5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 03 00 0 01 0 000 110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5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05 03 01 0 01 0 000 110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5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6 00 00 0 00 0 000 000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400,0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1 00 0 00 0 000 110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1 03 0 10 0 000 110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 00 0 00 0 000 110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800,0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 03 0 00 0 000 110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00,0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 03 3 10 0 000 110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00,0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 04 0 00 0 000 110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00,0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06 06 04 3 10 0 000 110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межселенных территорий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00,0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8 00 00 0 00 0 000 000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 04 00 0 01 0 000 110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 04 02 0 01 0 000 110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налоговые доходы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8,5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1 00 00 0 00 0 000 000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8,5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 00 0 00 0 000 120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99,4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 07 0 00 0 000 120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,4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 07 5 10 0 000 120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,4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9 00 0 00 0 000 120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,1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9 04 0 00 0 000 120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,1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9 04 5 10 0 000 120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,1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3 00 00 0 00 0 000 000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 01 00 0 00 0 000 130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оказания платных услуг (работ)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 01 99 0 00 0 000 130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оказания платных услуг (работ)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 01 99 5 10 0 000 130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0 00 00 0 00 0 000 000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 768,8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00 00 0 00 0 000 000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 758,8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10 00 0 00 0 000 151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782,0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15 00 1 00 0 000 151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782,0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15 00 1 10 0 000 151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782,0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02 20 00 0 00 0 000 151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71,2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0 21 6 00 0 000 151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1,3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0 21 6 10 0 000 151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1,3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5 55 5 00 0 000 151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5 55 5 10 0 000 151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9 99 9 00 0 000 151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69,9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9 99 9 10 0 000 151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69,9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0 00 0 00 0 000 151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,4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0 02 4 00 0 000 151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0 02 4 10 0 000 151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5 11 8 00 0 000 151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,4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5 11 8 10 0 000 151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,4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40 00 0 00 0 000 151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50,2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49 99 9 00 0 000 151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50,2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49 99 9 10 0 000 151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50,2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7 00 00 0 00 0 000 000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7 05 00 0 10 0 000 180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7 05 03 0 10 0 000 180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Приложение №3</w:t>
      </w:r>
    </w:p>
    <w:p>
      <w:pPr>
        <w:pStyle w:val="Normal"/>
        <w:jc w:val="right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к решению Совета депутатов</w:t>
      </w:r>
    </w:p>
    <w:p>
      <w:pPr>
        <w:pStyle w:val="Normal"/>
        <w:jc w:val="right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Заклинского сельского поселения</w:t>
      </w:r>
    </w:p>
    <w:p>
      <w:pPr>
        <w:pStyle w:val="Normal"/>
        <w:jc w:val="right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Лужского муниципального района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color w:val="000000"/>
          <w:sz w:val="20"/>
          <w:szCs w:val="20"/>
        </w:rPr>
        <w:t>от 15 октября 2018 года №208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Ведомственная структура расходов бюджета Заклинского сельского поселения Лужского муниципального района Ленинградской области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2018 год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20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863"/>
        <w:gridCol w:w="786"/>
        <w:gridCol w:w="850"/>
        <w:gridCol w:w="1559"/>
        <w:gridCol w:w="1134"/>
        <w:gridCol w:w="1686"/>
      </w:tblGrid>
      <w:tr>
        <w:trPr>
          <w:trHeight w:val="230" w:hRule="atLeast"/>
        </w:trPr>
        <w:tc>
          <w:tcPr>
            <w:tcW w:w="3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ин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тысяч рублей)</w:t>
            </w:r>
          </w:p>
        </w:tc>
      </w:tr>
      <w:tr>
        <w:trPr>
          <w:trHeight w:val="230" w:hRule="atLeast"/>
        </w:trPr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 888,2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ЗАКЛИНСКОГО СЕЛЬСКОГО ПОСЕЛЕНИЯ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 888,2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9 155,8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8 324,1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.0.00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 734,4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главы администрации муниципального образования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.2.00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0,3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.2.00.00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0,3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8.2.00.00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020,3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8.2.00.00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020,3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 администрации муниципального образования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.3.00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26,2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.3.00.00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26,2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8.3.00.00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4 921,4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8.3.00.00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4 921,4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8.3.00.00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1 729,7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8.3.00.00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1 729,7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8.3.00.00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8.3.00.00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87,6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0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87,6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осуществление части полномочий по решению вопросов местного значения поселений в соответствии с заключенными соглашениями по исполнению бюджета поселений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99.9.00.008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99.9.00.008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.9.00.008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осуществление части полномочий по решению вопросов местного значения поселений в соответствии с заключенными соглашениями по исполнению бюджета поселений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0.00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,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.9.00.00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6,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.9.00.00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6,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осуществление части полномочий по решению вопросов местного значения поселений в соответствии с заключенными соглашениями по организации газоснабжения в границах поселения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0.008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6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.9.00.008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9,6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.9.00.008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9,6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осуществление части полномочий по решению вопросов местного значения поселений в соответствии с заключенными соглашениями по организации и осуществлению мероприятий по внешнему финансовому контролю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0.00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2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.9.00.00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8,2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.9.00.00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8,2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осуществление части полномочий по решению вопросов местного значения поселений в соответствии с заключенными соглашениями по осуществлению муниципального земельного контроля за использованием земель поселения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0.00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8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.9.00.00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10,8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.9.00.00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10,8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осуществление части полномочий по решению вопросов местного значения поселений в соответствии с заключенными соглашениями по решению вопросов местного значения в области землепользования и жилищной сферы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0.00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.9.00.00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3,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.9.00.00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3,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осуществление части полномочий по решению вопросов местного значения поселений в соответствии с заключенными соглашениями по участию в предупреждении и ликвидации последствий чрезвычайных ситуаций в границах поселения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0.00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.9.00.00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6,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.9.00.00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6,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обеспечение выполнения органами местного самоуправления муниципальных образований 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0.71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.9.00.71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.9.00.71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0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муниципального образования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0.01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.9.00.01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.9.00.01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61,7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1,7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0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1,7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оценке недвижимости, признание прав и регулирование отношений по муниципальной собственности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0.01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.9.00.01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.9.00.01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муниципального образования, связанных с общегосударственным управлением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0.01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6,7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.9.00.01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6,7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99.9.00.01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6,7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.9.00.01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.9.00.01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3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9,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.9.00.01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4,4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4,4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,4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0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,4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0.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,4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.9.00.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54,4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.9.00.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54,4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755,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755,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Заклинского сельского поселения Лужского муниципального района "Устойчивое развитие территории Заклинского сельского поселения"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.00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55,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пожарной безопасности на территории Заклинского сельского поселения Лужского муниципального района" муниципальной программы Заклинского сельского поселения Лужского муниципального района "Устойчивое развитие территории Заклинского сельского поселения на 2018 год и плановый период 2019-2020 годов"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6.00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55,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Укрепление пожарной безопасности на территории поселений"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6.01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55,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мероприятия по укреплению пожарной безопасности на территории поселений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6.01.01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5,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6.6.01.01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185,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6.6.01.01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185,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областного закона от 14 декабря 2012 года № 95-оз "О содействии развитию на части территорий муниципальных образований Ленинградской области иных форм местного самоуправления"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6.01.S0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,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6.6.01.S0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70,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6.6.01.S0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70,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 035,3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84,3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Заклинского сельского поселения Лужского муниципального района "Устойчивое развитие территории Заклинского сельского поселения"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.00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84,3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и содержание автомобильных дорог Заклинского сельского поселения Лужского муниципального района" муниципальной программы Заклинского сельского поселения Лужского муниципального района  "Устойчивое развитие территории Заклинского сельского поселения на 2018 год и плановый период 2019-2020 годов"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5.00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84,3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держание автомобильных дорог"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5.01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66,1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мероприятия по расчистке, окашиванию, планировке автомобильных дорог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5.01.02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6.5.01.02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6.5.01.02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мероприятия по ремонту и содержанию автомобильных дорог, составление паспортов дорог, обеспечение участия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5.01.02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805,1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6.5.01.02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805,1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6.5.01.02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2 805,1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Развитие автомобильных дорог Ленинградской области"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6.5.03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79,2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5.03.S0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9,2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26.5.03.S0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779,2</w:t>
            </w:r>
          </w:p>
        </w:tc>
      </w:tr>
      <w:tr>
        <w:trPr>
          <w:trHeight w:val="750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6.5.03.S0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779,2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Заклинского сельского поселения Лужского муниципального района "Устойчивое развитие территории Заклинского сельского поселения"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.00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Землепользование в Заклинском сельском поселении Лужского муниципального района" муниципальной программы Заклинского сельского поселения Лужского муниципального района  "Устойчивое развитие территории Заклинского сельского поселения на 2018 год и плановый период 2019-2020 годов"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4.00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остановка на кадастровый учет"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4.01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ставление и изготовление кадастровых паспортов и плано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4.01.02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6.4.01.02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6.4.01.02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 489,9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1,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Заклинского сельского поселения Лужского муниципального района "Устойчивое развитие территории Заклинского сельского поселения"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.00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,8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жилищно-коммунального хозяйства в Заклинском сельском поселении Лужского муниципального района" муниципальной программы Заклинского сельского поселения Лужского муниципального района  "Устойчивое развитие территории Заклинского сельского поселения на 2018 год и плановый период 2019-2020 годов"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3.00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,8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Укрепление материально-технической базы"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3.01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,8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мероприятия по ремонту общего имущества многоквартирных жилых домо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3.01.021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6.3.01.021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846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6.3.01.021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ое финансирование краткосрочного плана реализации Региональной программы капитального ремонта общего имущества в многоквартирных домах, расположенных на территории ЛО, на 2014-2043 годы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3.01.02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8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6.3.01.02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,8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6.3.01.02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3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,8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,2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0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,2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на капитальный ремонт общего имущества в многоквартирных домах, расположенных на территории поселения, в части муниципальной собственности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0.02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,2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.9.00.02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9,2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.9.00.02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9,2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5,8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Заклинского сельского поселения Лужского муниципального района "Устойчивое развитие территории Заклинского сельского поселения"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.00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5,8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жилищно-коммунального хозяйства в Заклинском сельском поселении Лужского муниципального района" муниципальной программы Заклинского сельского поселения Лужского муниципального района  "Устойчивое развитие территории Заклинского сельского поселения на 2018 год и плановый период 2019-2020 годов"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3.00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5,8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очие мероприятия в области жилищно-коммунального хозяйства"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3.02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чие мероприятия в области жилищно-коммунального хозяйства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3.02.01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6.3.02.01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1058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6.3.02.01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едоставление отдельным категориям граждан земельных участков"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3.03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2,7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поддержку ЖКХ, развитие общественной и транспортной инфраструктуры поселений и оказание дополнительной финансовой помощи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3.03.007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2,7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6.3.03.007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82,7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6.3.03.007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82,7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оддержка органов местного самоуправления по вопросам организации газоснабжения"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3.04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</w:t>
            </w:r>
          </w:p>
        </w:tc>
      </w:tr>
      <w:tr>
        <w:trPr>
          <w:trHeight w:val="675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участия в газификации в дер. Турово, Каменка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3.04.05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6.3.04.05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,9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6.3.04.05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,9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1 413,3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Заклинского сельского поселения Лужского муниципального района "Устойчивое развитие территории Заклинского сельского поселения"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.00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63,3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Благоустройство населенных пунктов Заклинского сельского поселения Лужского муниципального района" муниципальной программы Заклинского сельского поселения Лужского муниципального района  "Устойчивое развитие территории Заклинского сельского поселения на 2018 год и плановый период 2019-2020 годов"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2.00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63,3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Мероприятия по учету и обслуживанию уличного освещения поселения"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2.01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391,7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мероприятия по учету и обслуживанию уличного освещения поселения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2.01.01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391,7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6.2.01.01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2 391,7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6.2.01.01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2 391,7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2.02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рганизацию и содержание мест захоронения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2.02.01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6.2.02.01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6.2.02.01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очие мероприятия по благоустройству поселений"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2.03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 712,6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чие мероприятия по благоустройству поселений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2.03.01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440,8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6.2.03.01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1 440,8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6.2.03.01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1 440,8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областного закона от 14 декабря 2012 года № 95-оз "О содействии развитию на части территорий муниципальных образований Ленинградской области иных форм местного самоуправления"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6.2.03.S0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4,5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6.2.03.S0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604,5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6.2.03.S0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604,5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 по борьбе с борщевиком Сосновского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2.03.S4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4,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6.2.03.S4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34,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6.2.03.S4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34,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областного закона от 15 января 2018 года №3-оз "О содействии участию населения в осуществлении местного самоуправления в иных формах на территории административных центров муниципальных образований Ленинградской области"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2.03.S46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7,3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6.2.03.S46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57,3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6.2.03.S46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57,3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зеленение территории"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2.04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зеленение территории поселения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2.04.016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6.2.04.016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,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6.2.04.016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,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Заклинского сельского поселения "Формирование комфортной городской среды муниципального образования Заклинское сельское поселение на 2018-2022 годы"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.0.00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50,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Благоустройство дворовых территорий многоквартирных домов и общественных территорий"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.0.01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50,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ддержка государственных программ субъектов Российской Федерации и муниципальных программ формирование современной городской среды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.0.01.L55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50,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7.0.01.L55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 150,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7.0.01.L55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 150,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0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на поддержку муниципальных образований Ленинградской области по развитию общественной инфраструктуры муниципального значения в Ленинградской области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0.7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.9.00.7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.9.00.7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Заклинского сельского поселения Лужского муниципального района "Устойчивое развитие территории Заклинского сельского поселения"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.00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сновные направления молодежной политики в Заклинском сельском поселении" муниципальной программы Заклинского сельского поселения Лужского муниципального района  "Устойчивое развитие территории Заклинского сельского поселения на 2018 год и плановый период 2019-2020 годов"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8.00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Мероприятия организационного характера"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8.01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мероприятия для детей и молодежи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8.01.017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6.8.01.017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6.8.01.017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Мероприятия по профилактике наркомании и токсикомании"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8.02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мероприятия по профилактике наркомании и токсикомании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8.02.02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6.8.02.02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6.8.02.02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 187,9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 187,9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Заклинского сельского поселения Лужского муниципального района "Устойчивое развитие территории Заклинского сельского поселения"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.00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20,4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культуры, физической культуры и спорта в Заклинском сельском поселении Лужского муниципального района"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1.00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20,4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держание муниципальных учреждений культуры Заклинского сельского поселения"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1.01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50,9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держание муниципальных казенных учреждений культуры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1.01.0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04,4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6.1.01.0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182,1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6.1.01.0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182,1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6.1.01.0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 422,3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6.1.01.0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 422,3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выплат стимулирующего характера работникам муниципальных учреждений культуры Ленинградской области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1.01.S0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46,5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6.1.01.S0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846,5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6.1.01.S0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846,5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держание муниципальных библиотек Заклинского сельского поселения"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1.02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69,5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держание муниципальных казенных библиотек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1.02.00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69,5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6.1.02.00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610,1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6.1.02.00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610,1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6.1.02.00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456,4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6.1.02.00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456,4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6.1.02.00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,8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плата прочих налогов и сборо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6.1.02.00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,8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7,5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0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7,5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на поддержку муниципальных образований Ленинградской области по развитию общественной инфраструктуры муниципального значения в Ленинградской области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0.7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7,5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.9.00.7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67,5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.9.00.7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67,5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1,4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1,4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,4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0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,4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0.00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,4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.9.00.00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21,4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.9.00.00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21,4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,5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,5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5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0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5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0.00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5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.9.00.00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7,5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.9.00.00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3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7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Приложение №5</w:t>
      </w:r>
    </w:p>
    <w:p>
      <w:pPr>
        <w:pStyle w:val="Normal"/>
        <w:jc w:val="right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к решению Совета депутатов</w:t>
      </w:r>
    </w:p>
    <w:p>
      <w:pPr>
        <w:pStyle w:val="Normal"/>
        <w:jc w:val="right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Заклинского сельского поселения</w:t>
      </w:r>
    </w:p>
    <w:p>
      <w:pPr>
        <w:pStyle w:val="Normal"/>
        <w:jc w:val="right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Лужского муниципального района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color w:val="000000"/>
          <w:sz w:val="20"/>
          <w:szCs w:val="20"/>
        </w:rPr>
        <w:t>от 15 октября 2018 года №205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ределение бюджетных ассигнований по разделам, по целевым статьям (муниципальным программам, и непрограммным направлениям деятельности), группам видов расходов, разделам, подразделам классификации расходов бюджета на 2018 год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20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1417"/>
        <w:gridCol w:w="709"/>
        <w:gridCol w:w="567"/>
        <w:gridCol w:w="567"/>
        <w:gridCol w:w="1402"/>
      </w:tblGrid>
      <w:tr>
        <w:trPr>
          <w:trHeight w:val="230" w:hRule="atLeast"/>
        </w:trPr>
        <w:tc>
          <w:tcPr>
            <w:tcW w:w="5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тысяч рублей)</w:t>
            </w:r>
          </w:p>
        </w:tc>
      </w:tr>
      <w:tr>
        <w:trPr>
          <w:trHeight w:val="230" w:hRule="atLeast"/>
        </w:trPr>
        <w:tc>
          <w:tcPr>
            <w:tcW w:w="5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 888,2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Заклинского сельского поселения Лужского муниципального района "Устойчивое развитие территории Заклинского сельского поселе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 645,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Развитие культуры, физической культуры и спорта в Заклинском сельском поселении Лужского муниципального район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 520,4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Содержание муниципальных учреждений культуры Заклинского сельского поселе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.1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450,9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содержание муниципальных казенных учреждений культур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.1.01.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604,4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1.01.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82,1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1.01.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82,1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1.01.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82,1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1.01.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22,3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1.01.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22,3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1.01.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22,3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обеспечение выплат стимулирующего характера работникам муниципальных учреждений культуры Ленинградской об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.1.01.S0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846,5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1.01.S0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46,5</w:t>
            </w:r>
          </w:p>
        </w:tc>
      </w:tr>
      <w:tr>
        <w:trPr>
          <w:trHeight w:val="256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1.01.S0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46,5</w:t>
            </w:r>
          </w:p>
        </w:tc>
      </w:tr>
      <w:tr>
        <w:trPr>
          <w:trHeight w:val="28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1.01.S0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46,5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Содержание муниципальных библиотек Заклинского сельского поселе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.1.0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69,5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содержание муниципальных казенных библиоте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.1.02.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69,5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1.02.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10,1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1.02.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10,1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1.02.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10,1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1.02.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56,4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1.02.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,4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1.02.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,4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1.02.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1.02.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1.02.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Благоустройство населенных пунктов Заклинского сельского поселения Лужского муниципального района" муниципальной программы Заклинского сельского поселения Лужского муниципального района "Устойчивое развитие территории Заклинского сельского поселения на период 2014-2016 годов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.2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7 363,3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Мероприятия по учету и обслуживанию уличного освещения поселе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.2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 391,7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мероприятия по учету и обслуживанию уличного освещения 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.2.01.01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 391,7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2.01.01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391,7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2.01.01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391,7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2.01.01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391,7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.2.0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организацию и содержание мест захорон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.2.02.01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2.02.01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2.02.01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2.02.01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Прочие мероприятия по благоустройству поселений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.2.03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740,6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прочие мероприятия по благоустройству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.2.03.01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 440,8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2.03.01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440,8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2.03.01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440,8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2.03.01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440,8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реализацию областного закона от 14 декабря 2012 года № 95-оз "О содействии развитию на части территорий муниципальных образований Ленинградской области иных форм местного самоуправле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.2.03.S0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04,5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2.03.S0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4,5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2.03.S0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4,5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2.03.S0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4,5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реализацию мероприятий по борьбе с борщевиком Сосновско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.2.03.S4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4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2.03.S4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4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2.03.S4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4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2.03.S4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4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реализацию областного закона от 15 января 2018 года №3-оз "О содействии участию населения в осуществлении местного самоуправления в иных формах на территории административных центров муниципальных образований Лениградской област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.2.03.S4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57,3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2.03.S4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7,3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2.03.S4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7,3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2.03.S4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7,3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Озеленение территори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.2.04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озеленение территории 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.2.04.01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2.04.01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2.04.01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2.04.01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Развитие жилищно-коммунального хозяйства в Заклинском сельском поселении Лужского муниципального района" муниципальной программы Заклинского сельского поселения Лужского муниципального района "Устойчивое развитие территории Заклинского сельского поселения на период 2014-2016 годов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.3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67,4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Укрепление материально-технической баз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.3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1,8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мероприятия по ремонту общего имущества многоквартирных жилых дом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.3.01.02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3.01.02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3.01.02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3.01.02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левое финансирование краткосрочного плана реализации Региональной программы капитального ремонта общего имущества в многоквартирных домах, расположенных на территории ЛО, на 2014-2043 г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.3.01.02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,8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3.01.02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8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3.01.02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8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3.01.02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8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Прочие мероприятия в области жилищно-коммунального хозяйств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.3.0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прочие мероприятия в области жилищно-коммунального хозяй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.3.02.01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3.02.01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3.02.01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3.02.01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Предоставление отдельным категориям граждан земельных участков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.3.03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2,7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 поддержку ЖКХ, развитие общественной и транспортной инфраструктуры поселений и оказание дополнительной финансовой помощ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.3.03.00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2,7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3.03.00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2,7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3.03.00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2,7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3.03.00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2,7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Поддержка органов местного самоуправления по вопросам организации газоснабже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.3.04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9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обеспечение участия в газификации в дер. Турово, Камен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.3.04.0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,9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3.04.0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3.04.0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3.04.0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Землепользование в Заклинском сельском поселении Лужского муниципального района" муниципальной программы Заклинского сельского поселения Лужского муниципального района "Устойчивое развитие территории Заклинского сельского поселения на период 2014-2016 годов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.4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Постановка на кадастровый учет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.4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составление и изготовление кадастровых паспортов и пл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.4.01.02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4.01.02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4.01.02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4.01.02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Развитие и содержание автомобильных дорог Заклинского сельского поселения Лужского муниципального района" муниципальной программы Заклинского сельского поселения Лужского муниципального района "Устойчивое развитие территории Заклинского сельского поселения на период 2014-2016 годов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.5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945,3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Содержание автомобильных дорог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.5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166,1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мероприятия по расчистке, окашиванию, планировке автомобильных доро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.5.01.02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5.01.02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5.01.02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5.01.02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мероприятия по ремонту и содержанию автомобильных дорог, составление паспортов дорог, обеспечение участ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.5.01.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 805,1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5.01.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805,1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5.01.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805,1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5.01.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805,1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«Развитие автомобильных дорог Ленинградской област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.5.03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779,2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6.5.03.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b/>
                <w:bCs/>
                <w:color w:val="000000"/>
                <w:sz w:val="20"/>
                <w:szCs w:val="20"/>
              </w:rPr>
              <w:t>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1779.2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6.5.03.</w:t>
            </w:r>
            <w:r>
              <w:rPr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sz w:val="20"/>
                <w:szCs w:val="20"/>
              </w:rPr>
              <w:t>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779.2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6.5.03.</w:t>
            </w:r>
            <w:r>
              <w:rPr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sz w:val="20"/>
                <w:szCs w:val="20"/>
              </w:rPr>
              <w:t>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779.2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6.5.03.</w:t>
            </w:r>
            <w:r>
              <w:rPr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sz w:val="20"/>
                <w:szCs w:val="20"/>
              </w:rPr>
              <w:t>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779.2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Обеспечение пожарной безопасности на территории Заклинского сельского поселения Лужского муниципального района" муниципальной программы Заклинского сельского поселения Лужского муниципального района "Устойчивое развитие территории Заклинского сельского поселения на период 2014-2016 годов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.6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755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Укрепление пожарной безопасности на территории поселений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.6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755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мероприятия по укреплению пожарной безопасности на территории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.6.01.01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85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6.01.01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5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6.01.01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5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6.01.01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5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реализацию областного закона от 14 декабря 2012 года № 95-оз "О содействии развитию на части территорий муниципальных образований Ленинградской области иных форм местного самоуправле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.6.01.S0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570.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6.01.S0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70.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6.01.S0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70.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6.01.S0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70.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Основные направления молодежной политики в Заклинском сельском поселении" муниципальной программы Заклинского сельского поселения Лужского муниципального района "Устойчивое развитие территории Заклинского сельского поселения на период 2014-2016 годов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.8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Мероприятия организационного характер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.8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мероприятия для детей и молодеж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.8.01.01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8.01.01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8.01.01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8.01.01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Мероприятия по профилактике наркомании и токсикомани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.8.0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мероприятия по профилактике наркомании и токсикоман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.8.02.027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8.02.027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8.02.027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8.02.027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Заклинского сельского поселения "Формирование комфортной городской среды муниципального образования Заклинское сельское поселение на 2018-2022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150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Благоустройство дворовых территорий многоквартирных домов и общественных территорий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.0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150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держка государственных программ субъектов Росийской Федераации и муниципальных программ формирование современной городской сре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.0.01.L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150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.0.01.L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50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.0.01.L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50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.0.01.L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50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7 739,4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деятельности главы администрации муниципа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.2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20,3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.2.00.0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20,3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.2.00.0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0,3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.2.00.0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0,3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.2.00.0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0,3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деятельности  администрации муниципа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.3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 726,1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.3.00.0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 726,1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.3.00.0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 921,4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.3.00.0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 921,4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.3.00.0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 921,4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.3.00.0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729,7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.3.00.0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729,7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.3.00.0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729,7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.3.00.0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.3.00.0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.3.00.0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4 409,3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.9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4 409,3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.9.00.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1,4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0.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,4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0.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,4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0.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,4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 осуществление части полномочий по решению вопросов местного значения поселений в соответствии с заключенными соглашениями по исполнению бюджета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.9.00.00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9.9.00.0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9.9.00.0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0.0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 осуществление части полномочий по решению вопросов местного значения поселений в соответствии с заключенными соглашениями по исполнению бюджета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.9.00.00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6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0.00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0.00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0.00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 осуществление части полномочий по решению вопросов местного значения поселений в соответствии с заключенными соглашениями по организации газоснабжения в границах 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.9.00.00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,6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0.00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6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0.00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6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0.00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6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 осуществление части полномочий по решению вопросов местного значения поселений в соответствии с заключенными соглашениями по организации и осуществлению мероприятий по внешнему финансовому контрол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.9.00.00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,2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0.00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2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0.00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2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0.00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2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 осуществление части полномочий по решению вопросов местного значения поселений в соответствии с заключенными соглашениями по осуществлению муниципального земельного контроля за использованием земель 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.9.00.00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0,8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0.00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8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0.00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8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0.00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8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 осуществление части полномочий по решению вопросов местного значения поселений в соответствии с заключенными соглашениями по решению вопросов местного значения в области землепользования и жилищной сфер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.9.00.00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0.00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0.00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0.00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.9.00.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,5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0.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5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0.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5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0.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5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 осуществление части полномочий по решению вопросов местного значения поселений в соответствии с заключенными соглашениями по участию в предупреждении и ликвидации последствий чрезвычайных ситуаций в границах 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.9.00.0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0.0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0.0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0.0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зервный фонд администрации муниципа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.9.00.0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0.0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0.0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0.0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по оценке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.9.00.0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0.0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0.0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0.0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полнение других обязательств муниципального образования, связанных с общегосударственным управление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.9.00.017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6,7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0.017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,7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0.017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,7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0.017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,7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0.017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0.017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0.017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0.017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0.017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зносы на капитальный ремонт общего имущества в многоквартирных домах, расположенных на территории поселения, в части муниципальной собств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.9.00.02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9,2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0.02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,2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0.02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,2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0.02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,2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4,4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,4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,4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,4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 обеспечение выполнения органами местного самоуправления муниципальных образований 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.9.00.7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0.7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0.7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0.7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межбюджетные трансферты на поддержку муниципальных образований Ленинградской области по развитию общественной инфраструктуры муниципального значения в Ленинградской об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.9.00.7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567,5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0.7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67,5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0.7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0.7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0.7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7,5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0.7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7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Приложение №7</w:t>
      </w:r>
    </w:p>
    <w:p>
      <w:pPr>
        <w:pStyle w:val="Normal"/>
        <w:jc w:val="right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к решению Совета депутатов</w:t>
      </w:r>
    </w:p>
    <w:p>
      <w:pPr>
        <w:pStyle w:val="Normal"/>
        <w:jc w:val="right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Заклинского сельского поселения</w:t>
      </w:r>
    </w:p>
    <w:p>
      <w:pPr>
        <w:pStyle w:val="Normal"/>
        <w:jc w:val="right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Лужского муниципального района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color w:val="000000"/>
          <w:sz w:val="20"/>
          <w:szCs w:val="20"/>
        </w:rPr>
        <w:t>от 15 октября 2018 года №205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ределение бюджетных ассигнований по разделам, подразделам классификации расходов бюджета Закл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8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1373"/>
        <w:gridCol w:w="1373"/>
        <w:gridCol w:w="2808"/>
      </w:tblGrid>
      <w:tr>
        <w:trPr>
          <w:trHeight w:val="230" w:hRule="atLeast"/>
        </w:trPr>
        <w:tc>
          <w:tcPr>
            <w:tcW w:w="4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 (тысяч рублей)</w:t>
            </w:r>
          </w:p>
        </w:tc>
      </w:tr>
      <w:tr>
        <w:trPr>
          <w:trHeight w:val="230" w:hRule="atLeast"/>
        </w:trPr>
        <w:tc>
          <w:tcPr>
            <w:tcW w:w="4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42 257,1</w:t>
            </w:r>
          </w:p>
        </w:tc>
      </w:tr>
      <w:tr>
        <w:trPr>
          <w:trHeight w:val="23" w:hRule="atLeast"/>
        </w:trPr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9 150,8</w:t>
            </w:r>
          </w:p>
        </w:tc>
      </w:tr>
      <w:tr>
        <w:trPr>
          <w:trHeight w:val="23" w:hRule="atLeast"/>
        </w:trPr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99,1</w:t>
            </w:r>
          </w:p>
        </w:tc>
      </w:tr>
      <w:tr>
        <w:trPr>
          <w:trHeight w:val="23" w:hRule="atLeast"/>
        </w:trPr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1,7</w:t>
            </w:r>
          </w:p>
        </w:tc>
      </w:tr>
      <w:tr>
        <w:trPr>
          <w:trHeight w:val="23" w:hRule="atLeast"/>
        </w:trPr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4,4</w:t>
            </w:r>
          </w:p>
        </w:tc>
      </w:tr>
      <w:tr>
        <w:trPr>
          <w:trHeight w:val="23" w:hRule="atLeast"/>
        </w:trPr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,4</w:t>
            </w:r>
          </w:p>
        </w:tc>
      </w:tr>
      <w:tr>
        <w:trPr>
          <w:trHeight w:val="23" w:hRule="atLeast"/>
        </w:trPr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5,0</w:t>
            </w:r>
          </w:p>
        </w:tc>
      </w:tr>
      <w:tr>
        <w:trPr>
          <w:trHeight w:val="23" w:hRule="atLeast"/>
        </w:trPr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5,0</w:t>
            </w:r>
          </w:p>
        </w:tc>
      </w:tr>
      <w:tr>
        <w:trPr>
          <w:trHeight w:val="23" w:hRule="atLeast"/>
        </w:trPr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095,3</w:t>
            </w:r>
          </w:p>
        </w:tc>
      </w:tr>
      <w:tr>
        <w:trPr>
          <w:trHeight w:val="23" w:hRule="atLeast"/>
        </w:trPr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45,3</w:t>
            </w:r>
          </w:p>
        </w:tc>
      </w:tr>
      <w:tr>
        <w:trPr>
          <w:trHeight w:val="23" w:hRule="atLeast"/>
        </w:trPr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 426,1</w:t>
            </w:r>
          </w:p>
        </w:tc>
      </w:tr>
      <w:tr>
        <w:trPr>
          <w:trHeight w:val="23" w:hRule="atLeast"/>
        </w:trPr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,1</w:t>
            </w:r>
          </w:p>
        </w:tc>
      </w:tr>
      <w:tr>
        <w:trPr>
          <w:trHeight w:val="23" w:hRule="atLeast"/>
        </w:trPr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2,7</w:t>
            </w:r>
          </w:p>
        </w:tc>
      </w:tr>
      <w:tr>
        <w:trPr>
          <w:trHeight w:val="23" w:hRule="atLeast"/>
        </w:trPr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1 202,3</w:t>
            </w:r>
          </w:p>
        </w:tc>
      </w:tr>
      <w:tr>
        <w:trPr>
          <w:trHeight w:val="23" w:hRule="atLeast"/>
        </w:trPr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 556,8</w:t>
            </w:r>
          </w:p>
        </w:tc>
      </w:tr>
      <w:tr>
        <w:trPr>
          <w:trHeight w:val="23" w:hRule="atLeast"/>
        </w:trPr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556,8</w:t>
            </w:r>
          </w:p>
        </w:tc>
      </w:tr>
      <w:tr>
        <w:trPr>
          <w:trHeight w:val="23" w:hRule="atLeast"/>
        </w:trPr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1,4</w:t>
            </w:r>
          </w:p>
        </w:tc>
      </w:tr>
      <w:tr>
        <w:trPr>
          <w:trHeight w:val="23" w:hRule="atLeast"/>
        </w:trPr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,4</w:t>
            </w:r>
          </w:p>
        </w:tc>
      </w:tr>
      <w:tr>
        <w:trPr>
          <w:trHeight w:val="23" w:hRule="atLeast"/>
        </w:trPr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,5</w:t>
            </w:r>
          </w:p>
        </w:tc>
      </w:tr>
      <w:tr>
        <w:trPr>
          <w:trHeight w:val="23" w:hRule="atLeast"/>
        </w:trPr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284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022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8.05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color w:val="000000"/>
        <w:sz w:val="20"/>
      </w:rPr>
      <w:fldChar w:fldCharType="begin"/>
    </w:r>
    <w:r>
      <w:rPr>
        <w:rStyle w:val="PageNumber"/>
        <w:sz w:val="20"/>
        <w:color w:val="000000"/>
      </w:rPr>
      <w:instrText xml:space="preserve"> PAGE </w:instrText>
    </w:r>
    <w:r>
      <w:rPr>
        <w:rStyle w:val="PageNumber"/>
        <w:sz w:val="20"/>
        <w:color w:val="000000"/>
      </w:rPr>
      <w:fldChar w:fldCharType="separate"/>
    </w:r>
    <w:r>
      <w:rPr>
        <w:rStyle w:val="PageNumber"/>
        <w:sz w:val="20"/>
        <w:color w:val="000000"/>
      </w:rPr>
      <w:t>1</w:t>
    </w:r>
    <w:r>
      <w:rPr>
        <w:rStyle w:val="PageNumber"/>
        <w:sz w:val="20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022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8.0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00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Цветовое выделение"/>
    <w:qFormat/>
    <w:rPr>
      <w:b/>
      <w:color w:val="000080"/>
      <w:sz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color w:val="000000"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1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color w:val="000000"/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1701"/>
      <w:jc w:val="both"/>
    </w:pPr>
    <w:rPr>
      <w:color w:val="00000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 w:val="14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  <w:sz w:val="14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 w:val="14"/>
      <w:szCs w:val="20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Нумерованный список 2"/>
    <w:basedOn w:val="Normal"/>
    <w:qFormat/>
    <w:pPr>
      <w:numPr>
        <w:ilvl w:val="0"/>
        <w:numId w:val="2"/>
      </w:numPr>
      <w:ind w:left="0" w:firstLine="680"/>
      <w:jc w:val="both"/>
    </w:pPr>
    <w:rPr>
      <w:sz w:val="28"/>
      <w:szCs w:val="20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5">
    <w:name w:val="Список 5"/>
    <w:basedOn w:val="Normal"/>
    <w:qFormat/>
    <w:pPr>
      <w:ind w:left="1415" w:hanging="283"/>
    </w:pPr>
    <w:rPr/>
  </w:style>
  <w:style w:type="paragraph" w:styleId="24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1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tyle18">
    <w:name w:val="Красная строка"/>
    <w:basedOn w:val="TextBody"/>
    <w:qFormat/>
    <w:pPr>
      <w:ind w:firstLine="210"/>
    </w:pPr>
    <w:rPr>
      <w:color w:val="000000"/>
      <w:sz w:val="24"/>
      <w:szCs w:val="24"/>
    </w:rPr>
  </w:style>
  <w:style w:type="paragraph" w:styleId="25">
    <w:name w:val="Красная строка 2"/>
    <w:basedOn w:val="TextBodyIndent"/>
    <w:qFormat/>
    <w:pPr>
      <w:spacing w:before="0" w:after="120"/>
      <w:ind w:left="283" w:firstLine="210"/>
      <w:jc w:val="left"/>
    </w:pPr>
    <w:rPr>
      <w:color w:val="000000"/>
      <w:sz w:val="24"/>
      <w:szCs w:val="24"/>
    </w:rPr>
  </w:style>
  <w:style w:type="paragraph" w:styleId="Style19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6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6:39:00Z</dcterms:created>
  <dc:creator>Galina</dc:creator>
  <dc:description/>
  <cp:keywords/>
  <dc:language>en-US</dc:language>
  <cp:lastModifiedBy>USER1</cp:lastModifiedBy>
  <cp:lastPrinted>2018-12-25T16:32:00Z</cp:lastPrinted>
  <dcterms:modified xsi:type="dcterms:W3CDTF">2018-12-25T13:33:00Z</dcterms:modified>
  <cp:revision>25</cp:revision>
  <dc:subject/>
  <dc:title/>
</cp:coreProperties>
</file>