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8 года №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rPr>
          <w:b/>
          <w:b/>
          <w:i/>
          <w:i/>
        </w:rPr>
      </w:pPr>
      <w:r>
        <w:rPr>
          <w:b/>
          <w:i/>
        </w:rPr>
        <w:t>«О внесении изменений и дополнений в решение совета депутатов  № 170 от 25 декабря 2017 года«О бюджете муниципального образования Заклинское сельское поселение Лужского муниципального района на 2018 год и на плановый период 2019 и 2020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Заклинского сельского поселения, решением Совета депутатов Заклинского сельского поселения от 23.12.2013г. №183 «Об утверждении Положения о бюджетном процессе в Заклинском сельском поселении» Совет депутатов Заклинского сельского поселения РЕШИЛ  внести в решение совета депутатов Заклинского сельского поселения от 25 декабря 2017 года № 170 «О бюджете  муниципального образования Заклинское сельское поселение Лужского муниципального района на 2018 год и плановый период 2019 и 2020 годов» (далее решение) (с изменениями и дополнениями, внесенные решениями от 28 марта 2018 г №165)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ункт 1 п.п. 1.1 изложить в новой редакци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нозируемый общий объем доходов бюджета Заклинского сельского поселения на 2018 год  в сумме 39 250,1 тысяч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расходов бюджета Заклинского сельского поселения на 2018 год в сумме 39 676, 0 тысяч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Заклинского сельского поселения на 2018 год в сумме 425,9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Пункт 4 изложить в новой редакции: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иложение №1 «ПРОГНОЗИРУЕМЫЕ поступления доходов бюджета Заклинского сельского поселения на 2018 год»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Ведомственная структура расходов бюджета Заклинского сельского поселения Лужского муниципального района Ленинградской области на 2018 год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5 «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7 «Распределение бюджетных ассигнований   по разделам, подразделам классификации расходов бюджета Заклинского сельского поселения на 2018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14 «Источники внутреннего финансирования дефицита бюджета Заклинского сельского поселения на 2018 год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16 «Перечень главных администраторов доходов  бюджета Заклинского сельского поселения на 2018 год»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Закл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А.А.Михайл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бюджета Закли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905"/>
        <w:gridCol w:w="1800"/>
      </w:tblGrid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2018 год (тысяч рублей)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0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 090,4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1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1.02.00.0.01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700,00</w:t>
            </w:r>
          </w:p>
        </w:tc>
      </w:tr>
      <w:tr>
        <w:trPr>
          <w:trHeight w:val="10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1.02.01.0.01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00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3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57,4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3.02.00.0.01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57,4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5.03.01.0.01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1.00.0.0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.06.01.03.0.1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6.00.0.0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6.03.0.0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6.06.03.3.1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6.04.0.0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.06.06.04.3.10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8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8.04.00.0.01.0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8.04.02.0.01.1.000.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8,5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5.07.0.00.0.000.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9,3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1 05075 1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9,3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9.00.0.00.0.000.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9,2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9.04.0.00.0.000.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9,2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1.09.04.5.10.0.000.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,20</w:t>
            </w:r>
          </w:p>
        </w:tc>
      </w:tr>
      <w:tr>
        <w:trPr>
          <w:trHeight w:val="11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3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3.01.00.0.00.0.000.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3.01.99.0.00.0.000.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3.01.99.5.10.0.000.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 159,7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20.00.0.00.0.000.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 149,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2 15001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782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0.00.0.00.0.000.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28,3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2 29999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28,30</w:t>
            </w:r>
          </w:p>
        </w:tc>
      </w:tr>
      <w:tr>
        <w:trPr>
          <w:trHeight w:val="16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2 20216 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601,3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2 35118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,4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2 30024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2 25555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49.99.9.00.0.000.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2,7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2.49.99.9.10.0.000.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82,7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.00.00.0.00.0.000.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7.05.03.0.10.0.000.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bookmarkStart w:id="0" w:name="RANGE!U52"/>
            <w:r>
              <w:rPr>
                <w:rFonts w:cs="Arial" w:ascii="Arial" w:hAnsi="Arial"/>
                <w:sz w:val="17"/>
                <w:szCs w:val="17"/>
              </w:rPr>
              <w:t>10,00</w:t>
            </w:r>
            <w:bookmarkEnd w:id="0"/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9 250,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Заклинского сельского поселения Лужского муниципального района Ленинград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720"/>
        <w:gridCol w:w="900"/>
        <w:gridCol w:w="1080"/>
        <w:gridCol w:w="1260"/>
        <w:gridCol w:w="1440"/>
      </w:tblGrid>
      <w:tr>
        <w:trPr>
          <w:trHeight w:val="23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8 год (тыс.рублей)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03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4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9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9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9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4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4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8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5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26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4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2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борьбе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4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900"/>
        <w:gridCol w:w="720"/>
        <w:gridCol w:w="900"/>
        <w:gridCol w:w="1440"/>
      </w:tblGrid>
      <w:tr>
        <w:trPr>
          <w:trHeight w:val="2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8 год (тыс.рублей)</w:t>
            </w:r>
          </w:p>
        </w:tc>
      </w:tr>
      <w:tr>
        <w:trPr>
          <w:trHeight w:val="23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99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9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 02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2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1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2 0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0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реализацию мероприятий по борьбе с борщевиком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7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3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 04 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1 02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2 0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3 0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 04 0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 01 0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 03 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 01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1 0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 02 0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1 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9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9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9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 00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6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6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Заклинского сельского поселения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440"/>
        <w:gridCol w:w="1440"/>
        <w:gridCol w:w="1800"/>
      </w:tblGrid>
      <w:tr>
        <w:trPr>
          <w:trHeight w:val="276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8 год (тыс.рублей)</w:t>
            </w:r>
          </w:p>
        </w:tc>
      </w:tr>
      <w:tr>
        <w:trPr>
          <w:trHeight w:val="276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6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03,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8,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26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880"/>
      </w:tblGrid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8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285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6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185 от 25.05.2018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Закли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0"/>
      </w:tblGrid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ФНС по Лужскому район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060 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060 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 Закли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995 10 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21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мероприятий 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мероприятий  по переселению граждан из аварийного жилищного фонда за счет средств, поступивших от государственной корпорации - Фонда  содействия 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9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8 10 000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мероприятий по модернизации систем коммунальной инфраструктуры за счет средств, поступивших от государственной корпорации Фонда  содействия 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9 10 000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516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5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Galina</dc:creator>
  <dc:description/>
  <cp:keywords/>
  <dc:language>en-US</dc:language>
  <cp:lastModifiedBy>Крутиков</cp:lastModifiedBy>
  <cp:lastPrinted>2016-10-31T13:11:00Z</cp:lastPrinted>
  <dcterms:modified xsi:type="dcterms:W3CDTF">2018-08-03T07:21:00Z</dcterms:modified>
  <cp:revision>78</cp:revision>
  <dc:subject/>
  <dc:title/>
</cp:coreProperties>
</file>