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Заклинского 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б утверждении прогнозного плана (программы) приватизации муниципального имущества Заклинского сельского поселения Лужского муниципального района Ленинградской области на 2018 – 2020 годы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неиспользуемых объектов недвижимости муниципальной собственности Заклинского сельского поселения Лужского муниципального района Ленинградской области, с целью привлечения инвестиций в муниципальную собственность, в соответствии со ст.10 Федерального закона от 21 декабря 2001 года №178-ФЗ «О приватизации государственного и муниципального имущества», решением совета депутатов Заклинского сельского поселения Лужского муниципального района Ленинградской области от 25 июля 2010 года №63/1 «О Положении об управлении и распоряжении муниципальным имуществом Заклинского сельского поселения Лужского района Ленинградской области», и руководствуясь Уставом муниципального образования Заклинское сельское поселение совет депутатов Заклинского сельского поселен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рогнозный план (программу) приватизации муниципального имущества Заклинского сельского поселения Лужского муниципального района Ленинградской области на 2018 – 2020 годы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ешение подлежит опубликованию на официальном сайте администрации Зак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Настоящее Реш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Контроль за исполнением Решения возложить на главу администрации Заклинского сельского поселения Лужского муниципального района Ленинградской области Сомихина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клинского сель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А.А. Миха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риложение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14 сентября 2018 г. №19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ватизации муниципального имущества Заклинского сельского поселения Лужского муниципального района Ленинградской области на 2018 – 2020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49"/>
        <w:gridCol w:w="2856"/>
        <w:gridCol w:w="2017"/>
        <w:gridCol w:w="246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 недвижим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(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ужский муниципальный район, Заклинское сельское поселение, д.Заклинье, Батецкое шоссе, 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4 +/-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9:0630002:46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ужский муниципальный район, Заклинское сельское поселение, д.Заклинье, Батецкое шоссе, 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 +/-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9:0630002:45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ужский муниципальный район, Заклинское сельское поселение, д.Заклинье, Батецкое шоссе, 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9 +/-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9:0630002:45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ужский муниципальный район, Заклинское сельское поселение, д.Заклинье, Батецкое шоссе, 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9+/-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9:0630002:46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ужский муниципальный район, Заклинское сельское поселение, д.Заклинье, Батецкое шоссе, 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9 +/-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9:0630002:45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45:00Z</dcterms:created>
  <dc:creator>79-01</dc:creator>
  <dc:description/>
  <cp:keywords/>
  <dc:language>en-US</dc:language>
  <cp:lastModifiedBy>USER1</cp:lastModifiedBy>
  <cp:lastPrinted>2018-09-14T17:10:00Z</cp:lastPrinted>
  <dcterms:modified xsi:type="dcterms:W3CDTF">2018-10-23T12:15:00Z</dcterms:modified>
  <cp:revision>39</cp:revision>
  <dc:subject/>
  <dc:title>Ленинградская область</dc:title>
</cp:coreProperties>
</file>