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акли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20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октя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внесении изменений и дополнений в решение совета депутатов №170 от 25 декабря 2017 года «О бюджете муниципального образования Заклинское сельское поселение Лужского муниципального района на 2018 год. и на плановый период 2019 и 2020 годов»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03г. №131-ФЗ « Об общих принципах организации местного самоуправления в Российской Федерации», руководствуясь Бюджетным кодексом Российской Федерации, Уставом Заклинского сельского поселения, решением Совета депутатов Заклинского сельского поселения от 23.12.2013г. №183 «Об утверждении Положения о бюджетном процессе в Заклинском сельском поселении» Совет депутатов Заклин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Заклинского сельского поселения от 25 декабря 2017 года № 170 «О бюджете муниципального образования Заклинское сельское поселение Лужского муниципального района на 2018 год и плановый период 2019 и 2020 годов» (далее – Решение) (с изменениями и дополнениями, внесенные решениями от 28 марта 2018г №165, от 25 мая 2018г №185),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ункт 1 п.п.1.1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Заклинского сельского поселения на 2018 год в сумме 41 859,2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бюджета Заклинского сельского поселения на 2018 год в сумме 42 285,1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ый дефицит бюджета Заклинского сельского поселения на 2018 год в сумме 425,9 тысяч рубл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Пункт 4 изложить в ново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ложение №1 «ПРОГНОЗИРУЕМЫЕ поступления доходов бюджета Заклинского сельского поселения на 2018 год»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Приложение №3 «Ведомственная структура расходов бюджета Заклинского сельского поселения Лужского муниципального района Ленинградской области на 2018 год»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Приложение №5 «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на 2018 год» (прилагает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ложение №7 «Распределение бюджетных ассигнований по разделам, подразделам классификации расходов бюджета Заклинского сельского поселения на 2018 год (прилагаетс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момента официального опублик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>Глава Заклинского сельского поселения,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                                 А.А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ужского муниципального райо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от 15 октября 2018 года №2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бюджета Заклинского сельского поселения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85"/>
        <w:gridCol w:w="1686"/>
      </w:tblGrid>
      <w:tr>
        <w:trPr>
          <w:trHeight w:val="23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59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090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81,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0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1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 01 0 01 1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7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00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7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3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4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 25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 00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 03 01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 00 0 0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 03 0 1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0 0 0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3 0 0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3 3 1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 04 0 0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 04 3 10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 00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 02 0 01 0 000 1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5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0 0 00 0 000 1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7 0 00 0 000 1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 07 5 10 0 000 1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 00 0 00 0 000 1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 04 0 00 0 000 1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 04 5 10 0 000 1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 00 0 00 0 000 1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 99 0 00 0 000 1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 99 5 10 0 000 1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68,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58,8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 00 0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 00 1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 00 1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0 00 0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1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 21 6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 21 6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3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 55 5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 55 5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 99 9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9,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 99 9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9,9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30 00 0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 02 4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 02 4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 11 8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 11 8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 00 0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 99 9 0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 99 9 10 0 000 1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0 00 0 00 0 000 0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 00 0 10 0 000 1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 03 0 10 0 000 1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ложение №3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ужского муниципального райо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от 15 октября 2018 года №2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Заклинского сельского поселения Лужского муниципального района Ленинград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8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863"/>
        <w:gridCol w:w="786"/>
        <w:gridCol w:w="850"/>
        <w:gridCol w:w="1559"/>
        <w:gridCol w:w="1134"/>
        <w:gridCol w:w="1686"/>
      </w:tblGrid>
      <w:tr>
        <w:trPr>
          <w:trHeight w:val="230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3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 285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КЛИНСКОГО СЕЛЬСКОГО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 285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30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99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4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4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1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1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существлению муниципального земельного контроля за использованием земель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, связанных с общегосударственным управление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ожарной безопасности на территории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6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пожарной безопасности на территории поселений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95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45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5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5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асчистке, окашиванию, планировке автомобильных доро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монту и содержанию автомобильных дорог, составление паспортов дорог, обеспечение участ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 966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66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автомобильных дорог Ленинградской област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3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3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79,2</w:t>
            </w:r>
          </w:p>
        </w:tc>
      </w:tr>
      <w:tr>
        <w:trPr>
          <w:trHeight w:val="750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5.03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7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емлепользование в Заклинском сельском поселении Лужского муниципального района" муниципальной программы Заклинского сельского поселения Лужского муниципального района 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становка на кадастровый учет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и изготовление кадастровых паспортов и пл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454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в Заклинском сельском поселении Лужского муниципального района" муниципальной программы Заклинского сельского поселения Лужского муниципального района 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монту общего имущества многоквартирных жилых дом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846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ое финансирование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О, на 2014-2043 г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в Заклинском сельском поселении Лужского муниципального района" муниципальной программы Заклинского сельского поселения Лужского муниципального района 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в области жилищно-коммунального хозяйств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в области жилищно-коммунального хозяй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58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отдельным категориям граждан земельных участк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органов местного самоуправления по вопросам организации газоснабж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участия в газификации в дер. Турово, Камен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 230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180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населенных пунктов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180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учету и обслуживанию уличного освещения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10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10,7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740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44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344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44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зеленение территори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"Формирование комфортной городской среды муниципального образования Заклинское сельское поселение на 2018-2022 годы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дворовых территорий многоквартирных домов и общественных территорий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новные направления молодежной политики в Заклинском сельском поселении" муниципальной программы Заклинского сельского поселения Лужского муниципального района  "Устойчивое развитие территории Заклинского сельского поселения на 2018 год и плановый период 2019-2020 годов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организационного характер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для детей и молодеж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филактике наркомании и токсикомании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филактике наркомании и токсикомани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56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56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89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, физической культуры и спорта в Заклинском сельском поселении Лужского муниципального района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89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ых учреждений культуры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22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07,2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82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82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22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22,3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5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5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15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ых библиотек Заклинского сельского поселен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6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библиоте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6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6,6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ложение №5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ужского муниципального райо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от 15 октября 2018 года №2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на 2018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709"/>
        <w:gridCol w:w="567"/>
        <w:gridCol w:w="567"/>
        <w:gridCol w:w="1402"/>
      </w:tblGrid>
      <w:tr>
        <w:trPr>
          <w:trHeight w:val="23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яч рублей)</w:t>
            </w:r>
          </w:p>
        </w:tc>
      </w:tr>
      <w:tr>
        <w:trPr>
          <w:trHeight w:val="23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 285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Заклинского сельского поселения Лужского муниципального района "Устойчивое развитие территории Заклин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1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, физической культуры и спорта в Заклинском сельском поселении Луж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89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муниципальных учреждений культуры Заклин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822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07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3</w:t>
            </w:r>
          </w:p>
        </w:tc>
      </w:tr>
      <w:tr>
        <w:trPr>
          <w:trHeight w:val="3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5,4</w:t>
            </w:r>
          </w:p>
        </w:tc>
      </w:tr>
      <w:tr>
        <w:trPr>
          <w:trHeight w:val="2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5,4</w:t>
            </w:r>
          </w:p>
        </w:tc>
      </w:tr>
      <w:tr>
        <w:trPr>
          <w:trHeight w:val="2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5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муниципальных библиотек Заклин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66.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муниципальных казенных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066.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02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населенных пунктов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8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 по учету и обслуживанию уличного освещения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0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0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1.0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2.0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чие мероприятия по благоустройству посел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40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344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44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44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0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344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3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зеленение территор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зеленение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04.0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жилищно-коммунального хозяйства в Заклинском сельском поселении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4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ремонту общего имущества многоквартирных жил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евое финансирование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О, на 2014-2043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1.0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очие мероприятия в области жилищно-коммун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очие 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2.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редоставление отдельным категориям граждан земельных участ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3.0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держка органов местного самоуправления по вопросам организации газоснаб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участия в газификации в дер. Турово, Кам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04.0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емлепользование в Заклинском сельском поселении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становка на кадастровый уч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ставление и изготовление кадастровых паспортов и пл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01.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и содержание автомобильных дорог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45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расчистке, окашиванию, планировке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ремонту и содержанию автомобильных дорог, составление паспортов дорог, обеспечение учас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01.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автомобильных дорог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5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.5.03.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color w:val="000000"/>
                <w:sz w:val="20"/>
                <w:szCs w:val="20"/>
              </w:rPr>
              <w:t>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779.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5.03.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9.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5.03.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9.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5.03.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9.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пожарной безопасности на территории Заклинского сельского поселения Лужского муниципального района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6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Укрепление пожарной безопасности на территории посел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6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70.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0.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0.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01.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0.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сновные направления молодежной политики в Заклинском сельском поселении" муниципальной программы Заклинского сельского поселения Лужского муниципального района "Устойчивое развитие территории Заклинского сельского поселения на период 2014-2016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 организационного характе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1.0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 по профилактике наркомании и токсиком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мероприятия по профилактике наркомании и токсикома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02.0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Заклинского сельского поселения "Формирование комфортной городской среды муниципального образования Заклинское сельское поселение на 2018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Благоустройство дворовых территорий многоквартирных домов и общественных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государственных программ субъектов Росийской Федераации и муниципальных программ формирование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1.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1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94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94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3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6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06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газоснабжения в границах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осуществлению муниципального земельного контроля за использованием земель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, связанных с общегосударственным управ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, расположенных на территории поселения, в част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ложение №7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клинского сельского поселения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Лужского муниципального райо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от 15 октября 2018 года №2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 классификации расходов бюджета Зак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373"/>
        <w:gridCol w:w="1373"/>
        <w:gridCol w:w="2808"/>
      </w:tblGrid>
      <w:tr>
        <w:trPr>
          <w:trHeight w:val="230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30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 257,1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30,8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9,1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95,3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5,3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54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1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7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230,3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56,8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56,8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4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0000"/>
        <w:sz w:val="20"/>
      </w:rPr>
      <w:fldChar w:fldCharType="begin"/>
    </w:r>
    <w:r>
      <w:rPr>
        <w:rStyle w:val="PageNumber"/>
        <w:sz w:val="20"/>
        <w:color w:val="000000"/>
      </w:rPr>
      <w:instrText xml:space="preserve"> PAGE </w:instrText>
    </w:r>
    <w:r>
      <w:rPr>
        <w:rStyle w:val="PageNumber"/>
        <w:sz w:val="20"/>
        <w:color w:val="000000"/>
      </w:rPr>
      <w:fldChar w:fldCharType="separate"/>
    </w:r>
    <w:r>
      <w:rPr>
        <w:rStyle w:val="PageNumber"/>
        <w:sz w:val="20"/>
        <w:color w:val="000000"/>
      </w:rPr>
      <w:t>1</w:t>
    </w:r>
    <w:r>
      <w:rPr>
        <w:rStyle w:val="PageNumber"/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17:00Z</dcterms:created>
  <dc:creator>Galina</dc:creator>
  <dc:description/>
  <cp:keywords/>
  <dc:language>en-US</dc:language>
  <cp:lastModifiedBy>USER1</cp:lastModifiedBy>
  <cp:lastPrinted>2018-11-07T13:29:00Z</cp:lastPrinted>
  <dcterms:modified xsi:type="dcterms:W3CDTF">2018-11-07T10:34:00Z</dcterms:modified>
  <cp:revision>23</cp:revision>
  <dc:subject/>
  <dc:title/>
</cp:coreProperties>
</file>