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1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депутатов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линского сельского поселения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№</w:t>
      </w:r>
      <w:r>
        <w:rPr>
          <w:i/>
          <w:sz w:val="20"/>
          <w:szCs w:val="20"/>
        </w:rPr>
        <w:t>92 от 26 октября 2021 г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е доходов бюджета Заклинского сельского поселения Луж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44"/>
        <w:gridCol w:w="1594"/>
        <w:gridCol w:w="1595"/>
        <w:gridCol w:w="1595"/>
      </w:tblGrid>
      <w:tr>
        <w:trPr>
          <w:trHeight w:val="3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сумма рублей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сумма рублей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сумма рублей)</w:t>
            </w:r>
          </w:p>
        </w:tc>
      </w:tr>
      <w:tr>
        <w:trPr>
          <w:trHeight w:val="3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 941 625,8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859 710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 567 712,76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00 00 00 0 00 0 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42 790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78 190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76 190,8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2 9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22 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0 100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01 00 00 0 00 0 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6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3 000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1 02 00 0 01 0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33 000,00</w:t>
            </w:r>
          </w:p>
        </w:tc>
      </w:tr>
      <w:tr>
        <w:trPr>
          <w:trHeight w:val="12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1 02 01 0 01 0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 000,0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1 02 01 0 01 1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33 000,00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03 00 00 0 00 0 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35 9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86 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86 100,00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1 03 02 00 0 01 0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5 9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100,00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1 03 02 23 0 01 0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 77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5 83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5 830,00</w:t>
            </w:r>
          </w:p>
        </w:tc>
      </w:tr>
      <w:tr>
        <w:trPr>
          <w:trHeight w:val="15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1 03 02 23 1 01 0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 77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65 83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5 830,00</w:t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1 03 02 24 0 01 0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79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30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305,00</w:t>
            </w:r>
          </w:p>
        </w:tc>
      </w:tr>
      <w:tr>
        <w:trPr>
          <w:trHeight w:val="19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1 03 02 24 1 01 0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79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30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305,00</w:t>
            </w:r>
          </w:p>
        </w:tc>
      </w:tr>
      <w:tr>
        <w:trPr>
          <w:trHeight w:val="136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1 03 02 25 0 01 0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8 33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5 96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5 965,00</w:t>
            </w:r>
          </w:p>
        </w:tc>
      </w:tr>
      <w:tr>
        <w:trPr>
          <w:trHeight w:val="15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1 03 02 25 1 01 0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8 33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5 96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5 965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06 00 00 0 00 0 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46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2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90 000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1 00 0 00 0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000,00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82 1 06 01 03 0 10 0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000,00</w:t>
            </w:r>
          </w:p>
        </w:tc>
      </w:tr>
      <w:tr>
        <w:trPr>
          <w:trHeight w:val="12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1 03 0 10 1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000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 00 0 00 0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0 000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 03 0 00 0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0 000,00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 03 3 10 0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0 000,00</w:t>
            </w:r>
          </w:p>
        </w:tc>
      </w:tr>
      <w:tr>
        <w:trPr>
          <w:trHeight w:val="136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 03 3 10 1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0 000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 04 0 00 0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490 000,00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 04 3 10 0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0 000,00</w:t>
            </w:r>
          </w:p>
        </w:tc>
      </w:tr>
      <w:tr>
        <w:trPr>
          <w:trHeight w:val="136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 04 3 10 1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0 000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08 00 00 0 00 0 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1 08 04 00 0 01 0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12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1 08 04 02 0 01 1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 890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 090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 090,81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11 00 00 0 00 0 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 090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 090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 090,81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1 11 05 00 0 00 0 000 12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00</w:t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1 11 05 03 0 00 0 000 12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0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1 11 05 03 5 10 0 000 12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0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1 11 09 00 0 00 0 000 12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6 690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690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690,81</w:t>
            </w:r>
          </w:p>
        </w:tc>
      </w:tr>
      <w:tr>
        <w:trPr>
          <w:trHeight w:val="12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1 11 09 04 0 00 0 000 12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690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690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690,81</w:t>
            </w:r>
          </w:p>
        </w:tc>
      </w:tr>
      <w:tr>
        <w:trPr>
          <w:trHeight w:val="13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1 11 09 04 5 10 0 000 12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690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690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690,81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13 00 00 0 00 0 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1 13 01 00 0 00 0 000 13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1 13 01 99 0 00 0 000 13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1 13 01 99 5 10 0 000 13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14 00 00 0 00 0 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73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1 14 06 00 0 00 0 000 43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1 14 06 02 0 00 0 000 43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1 14 06 02 5 10 0 000 43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2 00 00 00 0 00 0 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798 835,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481 52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91 521,95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2 02 00 00 0 00 0 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798 835,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481 52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91 521,95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2 02 10 00 0 0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13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12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4 200,0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2 02 16 00 1 0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13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12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4 200,00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2 02 16 00 1 1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13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12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4 200,00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2 02 20 00 0 0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01 049,6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6 401,95</w:t>
            </w:r>
          </w:p>
        </w:tc>
      </w:tr>
      <w:tr>
        <w:trPr>
          <w:trHeight w:val="12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04 2 02 20 21 6 0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7 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1 121,00</w:t>
            </w:r>
          </w:p>
        </w:tc>
      </w:tr>
      <w:tr>
        <w:trPr>
          <w:trHeight w:val="12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2 02 20 21 6 1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7 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1 121,00</w:t>
            </w:r>
          </w:p>
        </w:tc>
      </w:tr>
      <w:tr>
        <w:trPr>
          <w:trHeight w:val="13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2 02 20 30 2 0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1 029,4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35 780,95</w:t>
            </w:r>
          </w:p>
        </w:tc>
      </w:tr>
      <w:tr>
        <w:trPr>
          <w:trHeight w:val="13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2 02 20 30 2 1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1 029,4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5 780,95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2 02 25 49 7 0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3 489,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2 02 25 49 7 1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3 489,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2 02 29 99 9 0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99 430,3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500,00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2 02 29 99 9 1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99 430,3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500,00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2 02 30 00 0 0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92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92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920,00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2 02 30 02 4 0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2 02 30 02 4 1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04 2 02 35 11 8 0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400,0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2 02 35 11 8 1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400,00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2 02 40 00 0 0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865,4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2 02 49 99 9 0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865,4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2 02 49 99 9 1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865,4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284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right"/>
        <w:rPr/>
      </w:pPr>
      <w:r>
        <w:rPr>
          <w:i/>
          <w:sz w:val="20"/>
          <w:szCs w:val="20"/>
        </w:rPr>
        <w:t>Приложение №2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депутатов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лин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№</w:t>
      </w:r>
      <w:r>
        <w:rPr>
          <w:i/>
          <w:sz w:val="20"/>
          <w:szCs w:val="20"/>
        </w:rPr>
        <w:t>92 от 26 октября 2021 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Заклинского сельского поселения Лу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2082"/>
        <w:gridCol w:w="847"/>
        <w:gridCol w:w="774"/>
        <w:gridCol w:w="905"/>
        <w:gridCol w:w="1284"/>
        <w:gridCol w:w="1415"/>
        <w:gridCol w:w="1533"/>
      </w:tblGrid>
      <w:tr>
        <w:trPr>
          <w:trHeight w:val="230" w:hRule="atLeas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 (сумма рублей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год (сумма рублей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 (сумма рублей)</w:t>
            </w:r>
          </w:p>
        </w:tc>
      </w:tr>
      <w:tr>
        <w:trPr>
          <w:trHeight w:val="230" w:hRule="atLeas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941 625,8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59 710,8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567 712,76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Комплексное развитие территории Заклинского сельского поселения Лужского муниципального района Ленинградской области на 2021 и плановый период 2022-2023 гг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607 223,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695 340,9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431 987,13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, физической культуры и спорта в Заклинском сельском поселении Лужского муниципального района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21 424,9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36 571,3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04 417,8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ржание муниципальных учреждений культуры Заклинского сельского поселения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1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02 535,9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6 571,3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74 417,8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муниципальных казен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9 239,2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68 572,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36 042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муниципальных казен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3 613,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66 734,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67 110,73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муниципальных казенных учреждений культуры (Иные бюджетные ассигнования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 265,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 265,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 265,07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1.S03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05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капитальному ремонту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1.S06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 963 144,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1.S48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 473,6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ржание муниципальных библиотек Заклинского сельского поселения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2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муниципальных казен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здание условий для развития физической культуры и массового спорта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4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 88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28 декабря 2018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4.S47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 88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населенных пунктов Заклинского сельского поселения 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06 446,4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76 062,5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30 777,51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 по учету и обслуживанию уличного освещения поселения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1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06 623,9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6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98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учету и обслуживанию уличного освещ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1.01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06 623,9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6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98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3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74 822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91 062,5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07 777,51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из бюджета Лужского муниципального района на поддержку ЖКХ, развитие общественной и транспортной инфраструктуры поселений и оказание дополнительной финансовой помощи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3.007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рочие мероприятия по благоустройству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3.016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8 454,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1 348,5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1 348,51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комплекса мероприятий по борьбе с борщевиком Сосновского на территориях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3.S4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322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 714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 429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3.S46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7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28 декабря 2018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3.S47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,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3.S47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3.S48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7 368,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зеленение территории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4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4.016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жилищно-коммунального хозяйства в Заклинском сельском поселении 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03 223,8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84 425,2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1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58 499,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84 425,2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ремонту общего имущества многоквартирных жил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1.021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ликвидацию аварийного жилищного фонда в Заклинском сельском поселении (Капитальные вложения в объекты государственной (муниципальной) собственности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1.048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5 450,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1.L49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6 099,7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ликвидацию аварийного жилищного фонда на территории Ленингра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1.S48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91 94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4 425,2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чие мероприятия в области жилищно-коммунального хозяйства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2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 5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рочие 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2.015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 5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ддержка органов местного самоуправления по вопросам организации газоснабжения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4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 144,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участия в газификации в Заклин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4.05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9 144,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емлепользование в Заклинском сельском поселении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4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становка на кадастровый учет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4.01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ставление и изготовление кадастровых паспортов и пл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4.01.02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и содержание автомобильных дорог в Заклинском сельском поселении 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11 297,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6 387,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56 046,62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1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07 336,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6 387,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54 925,62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расчистке, окашиванию, планировке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1.02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1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2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ремонту и содержанию автомобильных дорог, составление паспортов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1.02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17 862,4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06 386,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54 923,62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1.S48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9 473,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автомобильных дорог Ленинградской области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3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03 961,5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01 121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3.S01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03 961,5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3.S4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01 121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пожарной безопасности на территории Заклинского сельского поселения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6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4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Укрепление пожарной безопасности на территории поселений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6.01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4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укреплению пожарной безопасности на территории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6.01.012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4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28 декабря 2018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6.01.S47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сновные направления молодежной политики в Заклинском сельском поселении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8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630,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 32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8 32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 организационного характера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8.01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630,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32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32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дл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.8.01.017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630,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32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32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 по профилактике наркомании и токсикомании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8.02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профилактике наркомании и токсикома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8.02.027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65 750,6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38 908,8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10 264,62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2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6 006,7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8 697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8 697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2 59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8 697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8 697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2.00.554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413,7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3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09 743,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40 211,8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11 567,62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21 90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47 56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18 915,75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9 828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8 782,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8 782,1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869,7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869,7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869,77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3.00.554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137,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68 652,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5 461,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5 461,01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68 652,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5 461,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5 461,01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 89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2 56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2 56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 (Межбюджетные трансферты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 03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газоснабжения в границах поселения (Межбюджетные трансферты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63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 (Межбюджетные трансферты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852,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решению вопросов местного значения в области землепользования и жилищной сферы (Межбюджетные трансферты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35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участию в предупреждении и ликвидации последствий чрезвычайных ситуаций в границах поселения (Межбюджетные трансферты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9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3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ценке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 6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 6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муниципального образования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 071,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 4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 4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муниципального образования, связанных с общегосударственным управлением (Иные бюджетные ассигнования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 570,5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90,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90,2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, расположенных на территории поселения, в част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 690,8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 690,8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 690,81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 4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мочия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284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3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депутатов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лин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№</w:t>
      </w:r>
      <w:r>
        <w:rPr>
          <w:i/>
          <w:sz w:val="20"/>
          <w:szCs w:val="20"/>
        </w:rPr>
        <w:t>92 от 26 октября 2021 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 классификации расходов бюджета Закл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3"/>
        <w:gridCol w:w="645"/>
        <w:gridCol w:w="713"/>
        <w:gridCol w:w="1519"/>
        <w:gridCol w:w="1508"/>
        <w:gridCol w:w="1533"/>
      </w:tblGrid>
      <w:tr>
        <w:trPr>
          <w:trHeight w:val="2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 (сумма рублей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 (сумма рублей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 (сумма рублей)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941 625,8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59 710,8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567 712,76</w:t>
            </w:r>
          </w:p>
        </w:tc>
      </w:tr>
      <w:tr>
        <w:trPr>
          <w:trHeight w:val="23" w:hRule="atLeast"/>
        </w:trPr>
        <w:tc>
          <w:tcPr>
            <w:tcW w:w="4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04 420,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07 719,0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79 074,82</w:t>
            </w:r>
          </w:p>
        </w:tc>
      </w:tr>
      <w:tr>
        <w:trPr>
          <w:trHeight w:val="23" w:hRule="atLeast"/>
        </w:trPr>
        <w:tc>
          <w:tcPr>
            <w:tcW w:w="4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0 177,5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2 428,8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3 784,6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242,4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290,2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290,2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 400,00</w:t>
            </w:r>
          </w:p>
        </w:tc>
      </w:tr>
      <w:tr>
        <w:trPr>
          <w:trHeight w:val="23" w:hRule="atLeast"/>
        </w:trPr>
        <w:tc>
          <w:tcPr>
            <w:tcW w:w="4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400,00</w:t>
            </w:r>
          </w:p>
        </w:tc>
      </w:tr>
      <w:tr>
        <w:trPr>
          <w:trHeight w:val="23" w:hRule="atLeast"/>
        </w:trPr>
        <w:tc>
          <w:tcPr>
            <w:tcW w:w="4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4 200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4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 200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31 297,7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56 387,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06 046,62</w:t>
            </w:r>
          </w:p>
        </w:tc>
      </w:tr>
      <w:tr>
        <w:trPr>
          <w:trHeight w:val="23" w:hRule="atLeast"/>
        </w:trPr>
        <w:tc>
          <w:tcPr>
            <w:tcW w:w="4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1 297,7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6 387,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6 046,62</w:t>
            </w:r>
          </w:p>
        </w:tc>
      </w:tr>
      <w:tr>
        <w:trPr>
          <w:trHeight w:val="23" w:hRule="atLeast"/>
        </w:trPr>
        <w:tc>
          <w:tcPr>
            <w:tcW w:w="4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140 261,4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52 753,3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71 893,5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 090,2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690,8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1 116,0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724,7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6 446,4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6 062,5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0 777,5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630,0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 32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 320,0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630,0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2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20,0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632 535,9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36 571,3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04 417,8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2 535,9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6 571,3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 417,8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01 991,7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2 56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2 560,0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892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56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560,0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6 099,7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 889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89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284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>
          <w:i/>
          <w:sz w:val="20"/>
          <w:szCs w:val="20"/>
        </w:rPr>
        <w:t>Приложение №4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депутатов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лин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№</w:t>
      </w:r>
      <w:r>
        <w:rPr>
          <w:i/>
          <w:sz w:val="20"/>
          <w:szCs w:val="20"/>
        </w:rPr>
        <w:t>92 от 26 октября 2021 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Закл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1"/>
        <w:gridCol w:w="567"/>
        <w:gridCol w:w="709"/>
        <w:gridCol w:w="1842"/>
        <w:gridCol w:w="851"/>
        <w:gridCol w:w="1701"/>
        <w:gridCol w:w="1843"/>
        <w:gridCol w:w="1702"/>
      </w:tblGrid>
      <w:tr>
        <w:trPr>
          <w:trHeight w:val="276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сумма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сумма рублей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сумма рублей)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КЛ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941 62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59 710,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567 712,7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04 420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07 719,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79 074,8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40 177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42 428,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13 784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 5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 697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 6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52 5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8 697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8 6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2.00.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3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2.00.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13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5 60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0 211,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1 567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21 9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47 56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18 915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99 82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38 782,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38 782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 86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 869,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 869,7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3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 13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9 0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газоснабжения в граница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газоснабжения в границах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 6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52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 852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решению вопросов местного значения в области землепользования и жилищ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решению вопросов местного значения в области землепользования и жилищной сферы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3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участию в предупреждении и ликвидации последствий чрезвычайных ситуаций в границах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 0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в сфере административных право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 242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 290,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 290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по оценке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7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7 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 642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690,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690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полнение других обязательств муниципального образования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5 0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5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5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полнение других обязательств муниципального образования, связанных с общегосударственным управлением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 604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290,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290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7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креплению пожарной безопасности на территори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0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мероприятия по укреплению пожарной безопасности на территории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6.01.0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8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8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областного закона от 28 декабря 2018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6.01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31 29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56 387,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06 046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11 29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6 387,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56 046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счистке, окашиванию, планировке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1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мероприятия по расчистке, окашиванию, планировке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5.01.0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 001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 00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монту и содержанию автомобильных дорог, составление паспортов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7 862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6 386,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4 923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мероприятия по ремонту и содержанию автомобильных дорог, составление паспортов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5.01.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17 862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106 386,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454 923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S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 473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5.01.S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89 473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3.S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3 961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5.03.S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03 961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3.S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1 12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5.03.S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01 12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ставление и изготовление кадастровых паспортов и пл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01.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составление и изготовление кадастровых паспортов и пл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4.01.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140 261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52 753,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71 893,5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89 090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 690,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41 116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монту общего имущества многоквартирных жил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мероприятия по ремонту общего имущества многоквартирных жил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1.0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аварийного жилищного фонда в Заклинском сельском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45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ликвидацию аварийного жилищного фонда в Заклинском сельском поселени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1.0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95 45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аварийного жилищного фонда на территории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S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1 9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 425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ликвидацию аварийного жилищного фонда на территории Ленингра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1.S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091 9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64 425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, расположенных на территории поселения, в част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690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690,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690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, расположенных на территории поселения, в част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6 690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6 690,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6 690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4 724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2.0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прочие 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2.0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5 5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частия в газификации в Заклинском сельском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4.0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144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участия в газификации в Заклин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4.0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9 144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06 446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76 062,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30 777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чету и обслуживанию уличного освещения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1.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6 623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8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мероприятия по учету и обслуживанию уличного освещ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1.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06 623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6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98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из бюджета Лужского муниципального района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0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бюджетам поселений из бюджета Лужского муниципального района на поддержку ЖКХ, развитие общественной и транспортной инфраструктуры поселений и оказание дополнительной финансовой помощ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0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8 454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348,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1 348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прочие мероприятия по благоустройству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78 454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51 348,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51 348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 714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42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комплекса мероприятий по борьбе с борщевиком Сосновского на территориях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S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9 714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6 42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областного закона от 28 декабря 2018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 000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S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 368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S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7 368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4.01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4.01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63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 32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 3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63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 32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 3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для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1.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63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32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3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мероприятия дл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8.01.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 63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3 32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3 3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филактике наркомании и токсиком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2.0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мероприятия по профилактике наркомании и токсикома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8.02.0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632 535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36 571,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04 417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632 535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36 571,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04 417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казен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4 117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6 571,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74 417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содержание муниципальных казен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49 239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668 572,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36 04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содержание муниципальных казен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23 613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66 734,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67 110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содержание муниципальных казенных учреждений культуры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1 26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1 265,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1 265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0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капитальному ремонту объ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S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3 144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мероприятия по капитальному ремонту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S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963 144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S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473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S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9 473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казенных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содержание муниципальных казен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01 991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2 56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2 5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 8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2 56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2 5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8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56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5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5 8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2 56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2 5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6 09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6 09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1.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26 09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 8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 8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4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областного закона от 28 декабря 2018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4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8 8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941 62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59 710,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567 712,76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51" w:right="851" w:gutter="0" w:header="284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>
          <w:i/>
          <w:sz w:val="20"/>
          <w:szCs w:val="20"/>
        </w:rPr>
        <w:t>Приложение №5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депутатов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лин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№</w:t>
      </w:r>
      <w:r>
        <w:rPr>
          <w:i/>
          <w:sz w:val="20"/>
          <w:szCs w:val="20"/>
        </w:rPr>
        <w:t>92 от 26 октября 2021 г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совых выплат и кассовых поступл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сточникам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01 ноября 2021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бюджета: Бюджет Заклинского сельского поселения Лужского муниципального района 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 главного администратора источников финансирования дефицита бюджет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Заклинского сельского поселения Лужского муниципального района 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ица изменения: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90"/>
        <w:gridCol w:w="1847"/>
        <w:gridCol w:w="2079"/>
        <w:gridCol w:w="2079"/>
        <w:gridCol w:w="2079"/>
        <w:gridCol w:w="2079"/>
      </w:tblGrid>
      <w:tr>
        <w:trPr>
          <w:trHeight w:val="23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КИВФ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всего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выплаты: всего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6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41 625,89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поступления: всего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41 625,89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851" w:right="851" w:gutter="0" w:header="284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ind w:firstLine="709"/>
        <w:jc w:val="right"/>
        <w:rPr/>
      </w:pPr>
      <w:r>
        <w:rPr>
          <w:i/>
          <w:sz w:val="20"/>
          <w:szCs w:val="20"/>
        </w:rPr>
        <w:t>Приложение №6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депутатов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лин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№</w:t>
      </w:r>
      <w:r>
        <w:rPr>
          <w:i/>
          <w:sz w:val="20"/>
          <w:szCs w:val="20"/>
        </w:rPr>
        <w:t>92 от 26 октября 2021 г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Заклинского сельского поселения на 2021год и плановый период 2022-2023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12"/>
        <w:gridCol w:w="1729"/>
        <w:gridCol w:w="1561"/>
        <w:gridCol w:w="1525"/>
      </w:tblGrid>
      <w:tr>
        <w:trPr>
          <w:trHeight w:val="60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7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1 00 10 0000 8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 274,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12 019,54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 274,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12 019,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851" w:gutter="0" w:header="284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3:26:00Z</dcterms:created>
  <dc:creator>Galina</dc:creator>
  <dc:description/>
  <dc:language>en-US</dc:language>
  <cp:lastModifiedBy>Шеф</cp:lastModifiedBy>
  <cp:lastPrinted>2021-11-02T11:35:00Z</cp:lastPrinted>
  <dcterms:modified xsi:type="dcterms:W3CDTF">2023-08-26T13:26:00Z</dcterms:modified>
  <cp:revision>2</cp:revision>
  <dc:subject/>
  <dc:title/>
</cp:coreProperties>
</file>