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кл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октября 2021 года №9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4251" w:hanging="0"/>
        <w:rPr>
          <w:i/>
          <w:i/>
        </w:rPr>
      </w:pPr>
      <w:r>
        <w:rPr>
          <w:b/>
          <w:i/>
        </w:rPr>
        <w:t>О внесении изменений и дополнений в решение совета депутатов «О бюджете муниципального образования Заклинское сельское поселение Лужского муниципального района на 2021 год и на плановый период 2022 и 2023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Заклинского сельского поселения, решением Совета депутатов Заклинского сельского поселения от 23.12.2013г. №183 «Об утверждении Положения о бюджетном процессе в Заклинском сельском поселении», Совет депутатов Заклинского сельского поселения реш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депутатов Заклинского сельского поселения от 22 декабря 2020 года №63 «О бюджете муниципального образования Заклинское сельское поселение Лужского муниципального района на 2021 год и плановый период 2022 и 2023 годов» (далее – Решение) следующие изменения и дополнени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сновные характеристики бюджета </w:t>
      </w:r>
      <w:r>
        <w:rPr>
          <w:b/>
          <w:sz w:val="28"/>
          <w:szCs w:val="28"/>
        </w:rPr>
        <w:t>Заклинского сельского поселения на 2021 год и плановый период 2022 и 2023 годов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Заклинское сельское поселение на 2021 го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Заклинское сельское поселение на 2021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</w:t>
      </w:r>
      <w:r>
        <w:rPr>
          <w:bCs/>
          <w:sz w:val="28"/>
          <w:szCs w:val="28"/>
        </w:rPr>
        <w:t xml:space="preserve">76 941 625,89 </w:t>
      </w:r>
      <w:r>
        <w:rPr>
          <w:sz w:val="28"/>
          <w:szCs w:val="28"/>
        </w:rPr>
        <w:t>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Заклинское сельское поселение на 2021 год в сумме </w:t>
      </w:r>
      <w:r>
        <w:rPr>
          <w:bCs/>
          <w:sz w:val="28"/>
          <w:szCs w:val="28"/>
        </w:rPr>
        <w:t xml:space="preserve">76 941 625,89 </w:t>
      </w:r>
      <w:r>
        <w:rPr>
          <w:sz w:val="28"/>
          <w:szCs w:val="28"/>
        </w:rPr>
        <w:t>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Заклинское сельское поселение в сумме 0,0 тысяч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Утвердить основные характеристики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Заклинское сельское поселение на 2022 и на 2023 год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нозируемый общий объем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Заклинское сельское поселение на 2022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41 859 710,81 рублей и на 2023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49 567 712,76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Заклинского сельского поселения на 2022 год в сумме 42 841 985,58 рублей, в том числе условно утвержденные расходы в сумме 982 274,77 рублей и на 2023 год в сумме 51 579 732,30 рублей, в том числе условно утвержденные расходы в сумме 2 012 019,54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нозируемый дефицит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Заклинское сельское поселение на 2022 год в сумме 982 274,77 рублей и на 2023 год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умме 2 012 019,54 рубля;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пункт 2 доходы бюджета </w:t>
      </w:r>
      <w:r>
        <w:rPr>
          <w:b/>
          <w:sz w:val="28"/>
          <w:szCs w:val="28"/>
        </w:rPr>
        <w:t xml:space="preserve">Заклинское сельское поселение на 2021 год и на плановый период 2022 и 2023 годов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Приложение №1 прогнозируемые поступления доходов на 2021 год и плановый период 2022 и 2023 годов (прилагается)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пункт 4 бюджетные ассигнования </w:t>
      </w:r>
      <w:r>
        <w:rPr>
          <w:b/>
          <w:sz w:val="28"/>
          <w:szCs w:val="28"/>
        </w:rPr>
        <w:t xml:space="preserve">Заклинское сельское поселение на 2021 год и плановый период 2022 и 2023 годов </w:t>
      </w:r>
      <w:r>
        <w:rPr>
          <w:b/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№2 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Заклинское сельское поселение на 2021 год и плановый период 2022 и 2023 годы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3 распределение бюджетных ассигнований по разделам, подразделам, классификации расходов бюджетов Заклинское сельское поселение на 2021 год и плановый период 2022 и 2023 годы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3.2.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4 ведомственная структура рас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Заклинского сельского поселения Лужского муниципального района Ленинградской области на 2021 год и плановый период 2022 и 2023 годы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3.3.Приложение №5 </w:t>
      </w:r>
      <w:hyperlink r:id="rId5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Заклинское сельское поселение на 2021 год плановый период 2022 и 2023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3.4.</w:t>
      </w:r>
      <w:r>
        <w:rPr>
          <w:bCs/>
          <w:sz w:val="28"/>
          <w:szCs w:val="28"/>
        </w:rPr>
        <w:t xml:space="preserve">Приложение №6 источники внутреннего финансирования дефицита бюджета </w:t>
      </w:r>
      <w:r>
        <w:rPr>
          <w:sz w:val="28"/>
          <w:szCs w:val="28"/>
        </w:rPr>
        <w:t>Заклинское сельское поселение на 2021 год и 2022–2023 годы (прилагается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Утвердить объем бюджетных ассигнований дорожного фонда Заклинское сельское поселение Луж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9 621 824,00 рубля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>на 2022 год в сумме 7 006 387,02 рублей,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12 156 046,62 рублей.</w:t>
      </w:r>
    </w:p>
    <w:p>
      <w:pPr>
        <w:pStyle w:val="ConsPlus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Настоящее решение вступает в силу с момента официального опубликования на сайте zaklinye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акл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ихай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е доходов бюджета Заклинского сельского поселения Луж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544"/>
        <w:gridCol w:w="1594"/>
        <w:gridCol w:w="1595"/>
        <w:gridCol w:w="1595"/>
      </w:tblGrid>
      <w:tr>
        <w:trPr>
          <w:trHeight w:val="3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941 625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41 859 71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 567 712,76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0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42 7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78 1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76 190,81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2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2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0 1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1 0 01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3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735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6 1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5 9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6 100,00</w:t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3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7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 1 03 02 23 1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 7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 830,0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4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 1 03 02 24 1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9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05,00</w:t>
            </w:r>
          </w:p>
        </w:tc>
      </w:tr>
      <w:tr>
        <w:trPr>
          <w:trHeight w:val="13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25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 3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 1 03 02 25 1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 3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5 965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6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72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</w:tr>
      <w:tr>
        <w:trPr>
          <w:trHeight w:val="6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3 0 1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3 0 10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2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82 1 06 06 03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3 3 1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000,00</w:t>
            </w:r>
          </w:p>
        </w:tc>
      </w:tr>
      <w:tr>
        <w:trPr>
          <w:trHeight w:val="13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3 3 10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19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3 10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 000,00</w:t>
            </w:r>
          </w:p>
        </w:tc>
      </w:tr>
      <w:tr>
        <w:trPr>
          <w:trHeight w:val="136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3 10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0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8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08 04 00 0 01 0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08 04 02 0 01 1 000 11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8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090,81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1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 0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0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 090,81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5 00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</w:tr>
      <w:tr>
        <w:trPr>
          <w:trHeight w:val="1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1 11 05 03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5 03 5 1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0,00</w:t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9 00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1 09 04 0 0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13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1 11 09 04 5 10 0 000 12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3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3 01 00 0 00 0 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3 01 99 0 00 0 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3 01 99 5 10 0 000 1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14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4 06 00 0 00 0 000 4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1 14 06 02 0 00 0 000 4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1 14 06 02 5 10 0 000 43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0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98 835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81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91 521,95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2 02 00 00 0 00 0 000 00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798 835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81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91 521,95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1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 200,00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16 00 1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 2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16 00 1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13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4 20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2 02 2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01 049,6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26 401,95</w:t>
            </w:r>
          </w:p>
        </w:tc>
      </w:tr>
      <w:tr>
        <w:trPr>
          <w:trHeight w:val="12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21 6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12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21 6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7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30 2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 02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 780,95</w:t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0 30 2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1 02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 780,95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5 49 7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489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5 49 7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489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2 02 29 99 9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9 430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00,0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29 99 9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9 430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500,0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92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0 02 4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0 02 4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68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5 11 8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35 11 8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04 2 02 40 00 0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5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49 99 9 0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5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4 2 02 49 99 9 10 0 000 150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865,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284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2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Заклинского сельского поселения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082"/>
        <w:gridCol w:w="847"/>
        <w:gridCol w:w="774"/>
        <w:gridCol w:w="905"/>
        <w:gridCol w:w="1284"/>
        <w:gridCol w:w="1415"/>
        <w:gridCol w:w="1533"/>
      </w:tblGrid>
      <w:tr>
        <w:trPr>
          <w:trHeight w:val="230" w:hRule="atLeas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 (сумма рублей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од (сумма рублей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(сумма рублей)</w:t>
            </w:r>
          </w:p>
        </w:tc>
      </w:tr>
      <w:tr>
        <w:trPr>
          <w:trHeight w:val="230" w:hRule="atLeas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Комплексное развитие территории Заклинского сельского поселения Лужского муниципального района Ленинградской области на 2021 и плановый период 2022-2023 гг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07 223,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95 340,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431 987,13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21 424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2 535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6 571,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74 417,8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9 239,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68 572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36 042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 613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6 734,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367 110,73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265,07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5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капитальному ремонту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3 144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4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473,6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развития физической культуры и массового спорт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4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4.S4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6 446,4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6 062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 777,5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4 822,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91 062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7 777,5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8 454,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 348,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1 348,5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 714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 429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7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368,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303 223,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4 425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58 499,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4 425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ликвидацию аварийного жилищного фонда в Заклинском сельском поселении (Капитальные вложения в объекты государственной (муниципальной) собственност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48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5 450,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L49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ликвидацию аварийного жилищного фонда на территории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S48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1 949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4 425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Заклин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в Заклинском сельском поселении 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1 297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56 046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07 336,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4 925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1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 002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7 862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6 386,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54 923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S4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9 473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автомобильных дорог Ленинградской област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S4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4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S4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5 750,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8 908,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0 264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 006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59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554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9 743,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40 211,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311 567,62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21 90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47 56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18 915,75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99 828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8 782,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8 782,1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869,77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554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137,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8 652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8 652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5 461,0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033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63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852,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 (Межбюджетные трансферты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38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6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 071,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4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Иные бюджетные ассигнова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570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0,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0,2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6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мочия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284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3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а Закл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3"/>
        <w:gridCol w:w="645"/>
        <w:gridCol w:w="713"/>
        <w:gridCol w:w="1519"/>
        <w:gridCol w:w="1508"/>
        <w:gridCol w:w="1533"/>
      </w:tblGrid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 (сумма рублей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 (сумма рублей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 (сумма рублей)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4 420,0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7 719,0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9 074,82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0 177,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2 428,8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3 784,6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242,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90,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290,2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31 297,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6 387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6 046,62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1 297,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6 046,62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0 261,4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2 753,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1 893,52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090,2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690,8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 116,0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 724,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6 446,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 062,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0 777,51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1 991,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284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4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Закл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851"/>
        <w:gridCol w:w="567"/>
        <w:gridCol w:w="709"/>
        <w:gridCol w:w="1842"/>
        <w:gridCol w:w="851"/>
        <w:gridCol w:w="1701"/>
        <w:gridCol w:w="1843"/>
        <w:gridCol w:w="1702"/>
      </w:tblGrid>
      <w:tr>
        <w:trPr>
          <w:trHeight w:val="276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умма рублей)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4 420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07 719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9 074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40 17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42 428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13 784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 5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8 697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8 6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1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5 60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 211,8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1 567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21 9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47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18 915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99 82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8 782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38 782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869,7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3 869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55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 13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0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 6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5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85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 3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лномочия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 24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 29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 2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64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69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 6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5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604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90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290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4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7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31 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6 387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06 04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11 297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6 387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56 046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 00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86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6 38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4 923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17 86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06 386,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454 923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47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89 47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03 9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801 12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40 26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52 753,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71 89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89 090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 69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1 116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ого жилищного фонда в Заклин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ликвидацию аварийного жилищного фонда в Заклинском сельском поселени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5 45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аварийного жилищного фонда на территории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1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 42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ликвидацию аварийного жилищного фонда на территории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S4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091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64 425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9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6 690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72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Заклинском сельском посел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участия в газификации в Заклин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9 14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6 446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6 062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30 777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6 623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6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9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 и оказание дополнительной финансов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8 45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48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 34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рочие мероприятия по благоустройству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78 45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51 348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1 34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 71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42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9 714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 42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 000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36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7 368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дл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 630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 32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3 3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32 53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36 571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4 41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4 11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 571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4 41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49 23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68 572,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136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23 613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66 734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367 110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 265,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 26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0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3 1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капитальному ремонту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63 14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7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 473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содержание муниципальных казен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1 99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 56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2 5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6 099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4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 8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41 625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 710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67 712,76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284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5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ых выплат и кассовых поступ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чникам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01 ноября 2021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бюджета: Бюджет Заклинского сельского поселения Луж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главного администратора источников финансирования дефицита бюдж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Заклинского сельского поселения Луж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а изменения: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90"/>
        <w:gridCol w:w="1847"/>
        <w:gridCol w:w="2079"/>
        <w:gridCol w:w="2079"/>
        <w:gridCol w:w="2079"/>
        <w:gridCol w:w="2079"/>
      </w:tblGrid>
      <w:tr>
        <w:trPr>
          <w:trHeight w:val="23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КИВФ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, всего</w:t>
            </w:r>
          </w:p>
        </w:tc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выплаты: всег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1 625,89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поступления: всег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1 625,89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284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09"/>
        <w:jc w:val="right"/>
        <w:rPr/>
      </w:pPr>
      <w:r>
        <w:rPr>
          <w:i/>
          <w:sz w:val="20"/>
          <w:szCs w:val="20"/>
        </w:rPr>
        <w:t>Приложение №6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вета депутатов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>92 от 26 октября 2021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Заклинского сельского поселения на 2021год и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12"/>
        <w:gridCol w:w="1729"/>
        <w:gridCol w:w="1561"/>
        <w:gridCol w:w="1525"/>
      </w:tblGrid>
      <w:tr>
        <w:trPr>
          <w:trHeight w:val="60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7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1 00 10 0000 8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274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2 019,54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 274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2 019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851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23:00Z</dcterms:created>
  <dc:creator>Galina</dc:creator>
  <dc:description/>
  <cp:keywords/>
  <dc:language>en-US</dc:language>
  <cp:lastModifiedBy>1</cp:lastModifiedBy>
  <cp:lastPrinted>2021-11-02T11:35:00Z</cp:lastPrinted>
  <dcterms:modified xsi:type="dcterms:W3CDTF">2021-11-02T08:37:00Z</dcterms:modified>
  <cp:revision>140</cp:revision>
  <dc:subject/>
  <dc:title/>
</cp:coreProperties>
</file>