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кл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марта 2022 года №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rPr>
          <w:i/>
          <w:i/>
        </w:rPr>
      </w:pPr>
      <w:r>
        <w:rPr>
          <w:b/>
          <w:i/>
        </w:rPr>
        <w:t>Об отмене решения совета депутатов Заклинского сельского поселения Лужского муниципального района Ленинград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14.11.2002г. №161-ФЗ «О государственных и муниципальных унитарных предприятиях»,</w:t>
      </w:r>
      <w:r>
        <w:rPr>
          <w:sz w:val="28"/>
          <w:szCs w:val="28"/>
        </w:rPr>
        <w:t xml:space="preserve"> Федеральным законом №129-ФЗ от 08.08.2001г. «О государственной регистрации юридических лиц и индивидуальных предпринимателей»,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ённых Решением совета депутатов Заклинского сельского поселения Лужского муниципального района Ленинградской области от 17 февраля 2011 года №82, Уставом Заклинского сельского поселения, Совет депутатов Закл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ешение №117 от 28.02.2022г. «О согласовании добровольной ликвидации МУНИЦИПАЛЬНОГО УНИТАРНОГО ПРЕДПРИЯТИЯ «РАЙОННОЕ ЖИЛИЩНОЕ КОММУНАЛЬНОЕ ХОЗЯЙСТВО» отмен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настоящее Решение в газете «Лужская правда» и на официальном сайте администрации Закл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2883"/>
      </w:tblGrid>
      <w:tr>
        <w:trPr/>
        <w:tc>
          <w:tcPr>
            <w:tcW w:w="7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Закли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полномочия председ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Михайло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3:00Z</dcterms:created>
  <dc:creator>Galina</dc:creator>
  <dc:description/>
  <cp:keywords/>
  <dc:language>en-US</dc:language>
  <cp:lastModifiedBy>1</cp:lastModifiedBy>
  <cp:lastPrinted>2022-03-29T16:20:00Z</cp:lastPrinted>
  <dcterms:modified xsi:type="dcterms:W3CDTF">2022-03-29T13:20:00Z</dcterms:modified>
  <cp:revision>161</cp:revision>
  <dc:subject/>
  <dc:title/>
</cp:coreProperties>
</file>