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2 года №1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109" w:hanging="0"/>
        <w:rPr>
          <w:b/>
          <w:b/>
          <w:i/>
          <w:i/>
        </w:rPr>
      </w:pPr>
      <w:r>
        <w:rPr>
          <w:b/>
          <w:i/>
          <w:szCs w:val="28"/>
        </w:rPr>
        <w:t>О назначении старосты сельского населенного пункта муниципального образования Заклинское сельское посе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2 ст.27.1 Федерального закона от 06.10.2003 №131-ФЗ «Об общих принципах организации местного самоуправления в Российской Федерации», областным законом от 28.12.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– областной закон №147-оз), Уставом муниципального образования Заклинское сельское поселение (далее – Устав), а также на основании Протокола Схода (собрания) граждан в деревне Нелаи Муниципального образования Заклинское сельское поселение, Совет депутатов муниципального образования Заклинское сельское поселение (далее – Совет депутат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1.Назначить старостой деревни Нелаи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огинов Михаил Валентинович</w:t>
      </w:r>
      <w:r>
        <w:rPr>
          <w:bCs/>
          <w:spacing w:val="-1"/>
          <w:sz w:val="28"/>
          <w:szCs w:val="28"/>
        </w:rPr>
        <w:t xml:space="preserve"> – Протокол от 23.06.2022 г. схода (собрания) граждан д.Нела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Выбранный жителями деревни Сырец староста проводит свою работу на общественных началах, безвозмездно в соответствии с Положением о порядке подготовки и проведения схода граждан в населенных пунктах, входящих в состав муниципального образования Заклинское сельское поселение, утверждённое Решением Совета депутатов Заклинского сельского поселения от 24 мая 2019 года №222 и Решением совета депутатов от 24 мая 2019 года №223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«Заклинское сельское поселение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  <w:t>3.Опубликовать настоящее Решение на официальном сайте администрации Зак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color w:val="1E1E1E"/>
          <w:kern w:val="2"/>
          <w:sz w:val="28"/>
          <w:szCs w:val="28"/>
          <w:lang w:bidi="hi-IN"/>
        </w:rPr>
        <w:t>4.Настоящее решение вступает в силу с момента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883"/>
      </w:tblGrid>
      <w:tr>
        <w:trPr/>
        <w:tc>
          <w:tcPr>
            <w:tcW w:w="7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кл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ихайл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Galina</dc:creator>
  <dc:description/>
  <cp:keywords/>
  <dc:language>en-US</dc:language>
  <cp:lastModifiedBy>Lawyer</cp:lastModifiedBy>
  <cp:lastPrinted>2022-08-31T16:40:00Z</cp:lastPrinted>
  <dcterms:modified xsi:type="dcterms:W3CDTF">2022-08-31T13:40:00Z</dcterms:modified>
  <cp:revision>168</cp:revision>
  <dc:subject/>
  <dc:title/>
</cp:coreProperties>
</file>