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2 года №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1" w:hanging="0"/>
        <w:rPr>
          <w:b/>
          <w:b/>
          <w:i/>
          <w:i/>
        </w:rPr>
      </w:pPr>
      <w:r>
        <w:rPr>
          <w:b/>
          <w:i/>
        </w:rPr>
        <w:t>Об утверждении прогнозного плана (программы) приватизации муниципального имущества Заклинского сельского поселения Лужского муниципального района Ленинградской области на 2022 – 2024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Заклинского сельского поселения Лужского муниципального района Ленинградской области, с целью привлечения инвестиций в муниципальную собственность, в соответствии со ст.10 Федерального закона от 21 декабря 2001 года №178-ФЗ «О приватизации государственного и муниципального имущества», решением совета депутатов Заклинского сельского поселения Лужского муниципального района Ленинградской области от 25 июля 2010 года №63/1 «О Положении об управлении и распоряжении муниципальным имуществом Заклинского сельского поселения Лужского района Ленинградской области», и руководствуясь Уставом муниципального образования Заклинское сельское поселение совет депутатов Заклин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Заклинского сельского поселения Лужского муниципального района Ленинградской области на 2022 – 2024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подлежит опубликованию на официальном сайте администрации Зак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исполнением Решения возложить на главу администрации Заклинского сельского поселения Лужского муниципального района Ленинградской области Сомихин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Заклинского сельского посел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ихайлов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лож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8 июня 2022 г. №13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и муниципального имущества Заклинского сельского поселения Лужского муниципального района Ленинградской области на 2022 – 2024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0"/>
        <w:gridCol w:w="1997"/>
        <w:gridCol w:w="1943"/>
        <w:gridCol w:w="2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>Наименование объекта недвижим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рес объекта недвижим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ая площадь, эта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мер и дата паспорта БТИ, кадастровый или услов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Здание котельн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Ленинградская область, Лужский район, Заклинское сельское поселение, д.Тур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0 м</w:t>
            </w:r>
            <w:r>
              <w:rPr>
                <w:bCs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эта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вентарный номер: 108010510000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Здание котельн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Ленинградская область, Лужский район, Заклинское сельское поселение, д.Камен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Здание бассей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Ленинградская область, Лужский район, д.Заклинье, Батецкое шоссе, д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599,2 м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эта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дастровый номер: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7:29:0000000:20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Земельный участ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Ленинградская область, Лужский район, д.Заклинье, Батецкое шоссе, д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87 м</w:t>
            </w:r>
            <w:r>
              <w:rPr>
                <w:bCs/>
                <w:szCs w:val="26"/>
                <w:vertAlign w:val="superscript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дастровый номер: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7:29:0630001:13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79-01</dc:creator>
  <dc:description/>
  <cp:keywords/>
  <dc:language>en-US</dc:language>
  <cp:lastModifiedBy>Lawyer</cp:lastModifiedBy>
  <cp:lastPrinted>2022-07-07T10:45:00Z</cp:lastPrinted>
  <dcterms:modified xsi:type="dcterms:W3CDTF">2022-07-07T07:56:00Z</dcterms:modified>
  <cp:revision>59</cp:revision>
  <dc:subject/>
  <dc:title>Ленинградская область</dc:title>
</cp:coreProperties>
</file>