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октября 2022 года №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>
          <w:b/>
          <w:b/>
          <w:i/>
          <w:i/>
        </w:rPr>
      </w:pPr>
      <w:r>
        <w:rPr>
          <w:b/>
          <w:i/>
        </w:rPr>
        <w:t>Об утверждении структуры администрации Заклинского сельского поселения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ст.37 Федерального закона от 06.10.2003г. №131-ФЗ «Об общих принципах организации местного самоуправления в Российской Федерации» Совет депутатов Зак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труктуру Администрации Заклинского сельского поселения (Приложение №1)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Решение совета депутатов от 28 января 2020 года №30 «Об утверждении структуры администрации Заклинского сельского поселения» признать утратившим сил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  <w:t>Глава Заклинского сельского поселения,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  <w:t>исполняющий полномочия председателя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  <w:t>совета депутатов                                                                                                А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25146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к решению совета депутатов Заклинского сельского поселения от 25 октября 2022г. №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85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к решению совета депутатов Заклинского сельского поселения от 25 октября 2022г. №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191260</wp:posOffset>
                </wp:positionV>
                <wp:extent cx="685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3.8pt" to="593.95pt,93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91260</wp:posOffset>
                </wp:positionV>
                <wp:extent cx="685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8pt" to="224.95pt,93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1648460</wp:posOffset>
                </wp:positionV>
                <wp:extent cx="0" cy="4572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29.8pt" to="381pt,165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77060</wp:posOffset>
                </wp:positionV>
                <wp:extent cx="77724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.8pt" to="692.95pt,14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791460</wp:posOffset>
                </wp:positionV>
                <wp:extent cx="0" cy="228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8pt" to="81pt,237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877060</wp:posOffset>
                </wp:positionV>
                <wp:extent cx="0" cy="228600"/>
                <wp:effectExtent l="9525" t="0" r="101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7.8pt" to="228pt,165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7980</wp:posOffset>
                </wp:positionH>
                <wp:positionV relativeFrom="paragraph">
                  <wp:posOffset>1877060</wp:posOffset>
                </wp:positionV>
                <wp:extent cx="0" cy="228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147.8pt" to="527.4pt,165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1877060</wp:posOffset>
                </wp:positionV>
                <wp:extent cx="0" cy="228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47.8pt" to="693pt,165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877060</wp:posOffset>
                </wp:positionV>
                <wp:extent cx="0" cy="228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.8pt" to="81pt,165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170</wp:posOffset>
                </wp:positionH>
                <wp:positionV relativeFrom="paragraph">
                  <wp:posOffset>3507105</wp:posOffset>
                </wp:positionV>
                <wp:extent cx="15113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76.15pt" to="188.95pt,276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9170</wp:posOffset>
                </wp:positionH>
                <wp:positionV relativeFrom="paragraph">
                  <wp:posOffset>4963160</wp:posOffset>
                </wp:positionV>
                <wp:extent cx="15113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390.8pt" to="188.95pt,390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9170</wp:posOffset>
                </wp:positionH>
                <wp:positionV relativeFrom="paragraph">
                  <wp:posOffset>2791460</wp:posOffset>
                </wp:positionV>
                <wp:extent cx="0" cy="21717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19.8pt" to="177.1pt,390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5370</wp:posOffset>
                </wp:positionH>
                <wp:positionV relativeFrom="paragraph">
                  <wp:posOffset>3510280</wp:posOffset>
                </wp:positionV>
                <wp:extent cx="1511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76.4pt" to="494.95pt,276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5370</wp:posOffset>
                </wp:positionH>
                <wp:positionV relativeFrom="paragraph">
                  <wp:posOffset>4966335</wp:posOffset>
                </wp:positionV>
                <wp:extent cx="1511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391.05pt" to="494.95pt,39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5370</wp:posOffset>
                </wp:positionH>
                <wp:positionV relativeFrom="paragraph">
                  <wp:posOffset>2794635</wp:posOffset>
                </wp:positionV>
                <wp:extent cx="0" cy="2171700"/>
                <wp:effectExtent l="9525" t="0" r="101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20.05pt" to="483.1pt,39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Закл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610235</wp:posOffset>
                </wp:positionV>
                <wp:extent cx="40195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82.5pt;mso-wrap-distance-left:9.05pt;mso-wrap-distance-right:9.05pt;mso-wrap-distance-top:0pt;mso-wrap-distance-bottom:0pt;margin-top:4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инского сельско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4275</wp:posOffset>
                </wp:positionH>
                <wp:positionV relativeFrom="paragraph">
                  <wp:posOffset>610235</wp:posOffset>
                </wp:positionV>
                <wp:extent cx="20764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82.5pt;mso-wrap-distance-left:9.05pt;mso-wrap-distance-right:9.05pt;mso-wrap-distance-top:0pt;mso-wrap-distance-bottom:0pt;margin-top:48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10235</wp:posOffset>
                </wp:positionV>
                <wp:extent cx="20764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обеспечения деятельности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ведующий сектор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82.5pt;mso-wrap-distance-left:9.05pt;mso-wrap-distance-right:9.05pt;mso-wrap-distance-top:0pt;mso-wrap-distance-bottom:0pt;margin-top:4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обеспечения деятельности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Заведующий секторо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096135</wp:posOffset>
                </wp:positionV>
                <wp:extent cx="17335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(вопросы ЖК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65.0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(вопросы ЖК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096135</wp:posOffset>
                </wp:positionV>
                <wp:extent cx="17335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финансов, отчётности и бухгалтерского у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6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финансов, отчётности и бухгалтерского учё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096135</wp:posOffset>
                </wp:positionV>
                <wp:extent cx="17335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земельным отношениям и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6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земельным отношениям и разви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2096135</wp:posOffset>
                </wp:positionV>
                <wp:extent cx="17335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рганизационным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6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рганизационным и социальны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781935</wp:posOffset>
                </wp:positionV>
                <wp:extent cx="1733550" cy="264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08.5pt;mso-wrap-distance-left:9.05pt;mso-wrap-distance-right:9.05pt;mso-wrap-distance-top:0pt;mso-wrap-distance-bottom:0pt;margin-top:21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3010535</wp:posOffset>
                </wp:positionV>
                <wp:extent cx="139065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8pt;mso-wrap-distance-left:9.05pt;mso-wrap-distance-right:9.05pt;mso-wrap-distance-top:0pt;mso-wrap-distance-bottom:0pt;margin-top:23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– главный бухгал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9105</wp:posOffset>
                </wp:positionH>
                <wp:positionV relativeFrom="paragraph">
                  <wp:posOffset>2096135</wp:posOffset>
                </wp:positionV>
                <wp:extent cx="1531620" cy="333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33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262.25pt;mso-wrap-distance-left:9.05pt;mso-wrap-distance-right:9.05pt;mso-wrap-distance-top:0pt;mso-wrap-distance-bottom:0pt;margin-top:165.05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3010535</wp:posOffset>
                </wp:positionV>
                <wp:extent cx="13906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90.5pt;mso-wrap-distance-left:9.05pt;mso-wrap-distance-right:9.05pt;mso-wrap-distance-top:0pt;mso-wrap-distance-bottom:0pt;margin-top:237.0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4535805</wp:posOffset>
                </wp:positionV>
                <wp:extent cx="1390650" cy="890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0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0.15pt;mso-wrap-distance-left:9.05pt;mso-wrap-distance-right:9.05pt;mso-wrap-distance-top:0pt;mso-wrap-distance-bottom:0pt;margin-top:357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2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3013710</wp:posOffset>
                </wp:positionV>
                <wp:extent cx="139065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8pt;mso-wrap-distance-left:9.05pt;mso-wrap-distance-right:9.05pt;mso-wrap-distance-top:0pt;mso-wrap-distance-bottom:0pt;margin-top:237.3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6975</wp:posOffset>
                </wp:positionH>
                <wp:positionV relativeFrom="paragraph">
                  <wp:posOffset>4538980</wp:posOffset>
                </wp:positionV>
                <wp:extent cx="1390650" cy="890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0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0.15pt;mso-wrap-distance-left:9.05pt;mso-wrap-distance-right:9.05pt;mso-wrap-distance-top:0pt;mso-wrap-distance-bottom:0pt;margin-top:357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2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0:00Z</dcterms:created>
  <dc:creator>Luga municipal Area</dc:creator>
  <dc:description/>
  <cp:keywords/>
  <dc:language>en-US</dc:language>
  <cp:lastModifiedBy>Lawyer</cp:lastModifiedBy>
  <cp:lastPrinted>2020-01-28T16:54:00Z</cp:lastPrinted>
  <dcterms:modified xsi:type="dcterms:W3CDTF">2022-10-27T11:27:00Z</dcterms:modified>
  <cp:revision>17</cp:revision>
  <dc:subject/>
  <dc:title>____________         ______</dc:title>
</cp:coreProperties>
</file>