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декабря 2023 г. №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695" w:hanging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О внесении дополнений в «Порядок проведения конкурса на замещение вакантной муниципальной должности муниципальной службы в администрации Заклинского сельского поселения Лужского муниципального района», утверждённый Решением совета депутатов №41 от 03.04.2015г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реализации основных принципов муниципальной службы в части обеспечения равного доступа граждан к муниципальной службе, руководствуясь Федеральным законом от 02.03.2007 №25-ФЗ «О муниципальной службе в Российской Федерации», областным законом Ленинградской области от 11.03.2008 года «О правовом регулировании муниципальной службы в Ленинградской области», на основании Протеста Лужского городского прокурора от 30.11.2023г. №7-01-2023, Уставом Заклинского сельского поселения Лужского муниципального района, совет депутатов Лужского муниципальн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1.Внести дополнения в Порядок проведения конкурса на замещение вакантной муниципальной должности муниципальной службы в администрации Заклинского сельского поселения Лужского муниципального района», утверждённый Решением совета депутатов №41 от 03.04.2015г. (далее – Порядок).</w:t>
      </w:r>
    </w:p>
    <w:p>
      <w:pPr>
        <w:pStyle w:val="Style15"/>
        <w:ind w:firstLine="360"/>
        <w:jc w:val="both"/>
        <w:rPr>
          <w:rFonts w:ascii="Times New Roman;Times New Roman" w:hAnsi="Times New Roman;Times New Roman" w:cs="Times New Roman;Times New Roman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2.Дополнить пункт 2.3. Положения подпунктом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0"/>
          <w:szCs w:val="30"/>
          <w:shd w:fill="FFFFFF" w:val="clear"/>
        </w:rPr>
        <w:t>- приобретения им статуса иностранного агента».</w:t>
      </w:r>
    </w:p>
    <w:p>
      <w:pPr>
        <w:pStyle w:val="Style15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В остальной части Порядок оставить без из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опубликовать </w:t>
      </w:r>
      <w:r>
        <w:rPr>
          <w:bCs/>
          <w:sz w:val="28"/>
          <w:szCs w:val="28"/>
        </w:rPr>
        <w:t>на официальном сайте администрации Заклинского сельского поселения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ind w:right="35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лава Закли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вета депутатов                                                                     А.А. Михайл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DUMA</dc:creator>
  <dc:description/>
  <cp:keywords/>
  <dc:language>en-US</dc:language>
  <cp:lastModifiedBy>Lawyer</cp:lastModifiedBy>
  <cp:lastPrinted>2023-12-20T07:58:00Z</cp:lastPrinted>
  <dcterms:modified xsi:type="dcterms:W3CDTF">2023-12-21T07:32:00Z</dcterms:modified>
  <cp:revision>14</cp:revision>
  <dc:subject/>
  <dc:title>ХАНТЫ-МАНСИЙСКИЙ АВТОНОМНЫЙ ОКРУГ – ЮГРА</dc:title>
</cp:coreProperties>
</file>